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0-TTG/TN </w:t>
            </w:r>
          </w:p>
        </w:tc>
        <w:tc>
          <w:tcPr>
            <w:tcW w:w="6354" w:type="dxa"/>
            <w:tcBorders/>
          </w:tcPr>
          <w:p>
            <w:pPr>
              <w:pStyle w:val="Normal"/>
              <w:jc w:val="right"/>
              <w:rPr>
                <w:i/>
                <w:i/>
                <w:iCs/>
              </w:rPr>
            </w:pPr>
            <w:r>
              <w:rPr>
                <w:i/>
                <w:iCs/>
              </w:rPr>
              <w:t xml:space="preserve">Hà Nội, ngày 28 tháng 06 năm 1969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QUYẾT ĐỊNH</w:t>
      </w:r>
      <w:r>
        <w:rPr/>
        <w:t xml:space="preserve"> </w:t>
      </w:r>
    </w:p>
    <w:p>
      <w:pPr>
        <w:pStyle w:val="Normal"/>
        <w:spacing w:before="0" w:after="120"/>
        <w:jc w:val="center"/>
        <w:rPr/>
      </w:pPr>
      <w:r>
        <w:rPr/>
        <w:t>VỀ GIÁ BÁN BUÔN VẬT TƯ KỸ THUẬT CHO CÔNG NGHIỆP ĐỊA PHƯƠNG</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Căn cứ Nghị quyết số 74-CP ngày 02-6-1967 của Hội đồng Chính phủ về phương hướng nhiệm vụ, phương châm chính sách giá cả;</w:t>
      </w:r>
      <w:r>
        <w:rPr/>
        <w:br/>
      </w:r>
      <w:r>
        <w:rPr>
          <w:i/>
          <w:iCs/>
        </w:rPr>
        <w:t>Để tạo điều kiện thuận lợi cho công nghiệp địa phương phát triển mạnh mẽ hơn nữa,</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b/>
          <w:bCs/>
        </w:rPr>
        <w:t xml:space="preserve">Điều 1. </w:t>
      </w:r>
      <w:r>
        <w:rPr/>
        <w:t>– Giá bán buôn các loại vật tư kỹ thuật cung cấp cho các xí nghiệp quốc doanh địa phương, kể cả xí nghiệp công tư hợp doanh, đều thực hiện giá bán thống nhất theo như giá bán buôn vật tư kỹ thuật cung cấp cho xí nghiệp, quốc doanh trung ương:</w:t>
      </w:r>
    </w:p>
    <w:p>
      <w:pPr>
        <w:pStyle w:val="Normal"/>
        <w:spacing w:before="0" w:after="120"/>
        <w:rPr/>
      </w:pPr>
      <w:r>
        <w:rPr/>
        <w:t>1. Đối với những loại vật tư kỹ thuật có giá bán buôn thống nhất trên toàn miền Bắc thì thực hiện giá bán thống nhất.</w:t>
      </w:r>
    </w:p>
    <w:p>
      <w:pPr>
        <w:pStyle w:val="Normal"/>
        <w:spacing w:before="0" w:after="120"/>
        <w:rPr/>
      </w:pPr>
      <w:r>
        <w:rPr/>
        <w:t>2. Đối với những loại vật tư kỹ thuật có giá bán buôn theo từng khu vực thì thực hiện giá bán theo từng khu vực.</w:t>
      </w:r>
    </w:p>
    <w:p>
      <w:pPr>
        <w:pStyle w:val="Normal"/>
        <w:spacing w:before="0" w:after="120"/>
        <w:rPr/>
      </w:pPr>
      <w:r>
        <w:rPr/>
        <w:t>3. Vật tư kỹ thuật cung cấp theo kế hoạch hoặc cung cấp ngoài kế hoạch, theo sự phân phối của cơ quan có thẩm quyền, đều bán cùng một giá.</w:t>
      </w:r>
    </w:p>
    <w:p>
      <w:pPr>
        <w:pStyle w:val="Normal"/>
        <w:spacing w:before="0" w:after="120"/>
        <w:rPr/>
      </w:pPr>
      <w:r>
        <w:rPr>
          <w:b/>
          <w:bCs/>
        </w:rPr>
        <w:t xml:space="preserve">Điều 2. </w:t>
      </w:r>
      <w:r>
        <w:rPr/>
        <w:t>– Các ngành cung cấp vật tư kỹ thuật cũng như các công ty thương nghiệp quốc doanh kinh doanh các loại vật tư này đều phải bán thống nhất theo một giá chỉ đạo bán buôn vật tư và cùng theo một chế độ kinh doanh vật tư.</w:t>
      </w:r>
    </w:p>
    <w:p>
      <w:pPr>
        <w:pStyle w:val="Normal"/>
        <w:spacing w:before="0" w:after="120"/>
        <w:rPr/>
      </w:pPr>
      <w:r>
        <w:rPr/>
        <w:t>Các công ty thương nghiệp quốc doanh nhận vật tư kỹ thuật của ngành nào thì được ngành ấy tính trừ trên giá chỉ đạo của Nhà nước một khoản chiết khấu thương nghiệp bảo đảm bù đắp phí lưu thông định mức và lãi định mức xí nghiệp. Công ty được miễn nộp các khoản thuế. Lợi nhuận xí nghiệp thương nghiệp định mức phân phối và sử dụng như quy định trong chế độ thu quốc doanh đối với ngành thương nghiệp.</w:t>
      </w:r>
    </w:p>
    <w:p>
      <w:pPr>
        <w:pStyle w:val="Normal"/>
        <w:spacing w:before="0" w:after="120"/>
        <w:rPr/>
      </w:pPr>
      <w:r>
        <w:rPr>
          <w:b/>
          <w:bCs/>
        </w:rPr>
        <w:t xml:space="preserve">Điều 3. </w:t>
      </w:r>
      <w:r>
        <w:rPr/>
        <w:t>– Các ngành, các cơ quan và các xí nghiệp kinh doanh vật tư hoặc làm nhiệm vụ phân phối vật tư đều phải thi hành đúng giá chỉ đạo, đúng quy cách, phẩm chất, số lượng, trọng lượng, địa điểm và các điều kiện quy định về giao nhận vật tư.</w:t>
      </w:r>
    </w:p>
    <w:p>
      <w:pPr>
        <w:pStyle w:val="Normal"/>
        <w:spacing w:before="0" w:after="120"/>
        <w:rPr/>
      </w:pPr>
      <w:r>
        <w:rPr>
          <w:b/>
          <w:bCs/>
        </w:rPr>
        <w:t xml:space="preserve">Điều 4. </w:t>
      </w:r>
      <w:r>
        <w:rPr/>
        <w:t>- Ủy ban Vật giá Nhà nước phối hợp với Bộ Tài chính. Bộ Nội thương và Tổng cục Vật tư quy định cụ thể để hướng dẫn thi hành cùng một lúc với việc thi hành chế độ thu quốc doanh trong ngành thương nghiệp.</w:t>
      </w:r>
    </w:p>
    <w:p>
      <w:pPr>
        <w:pStyle w:val="Normal"/>
        <w:spacing w:before="0" w:after="120"/>
        <w:rPr/>
      </w:pPr>
      <w:r>
        <w:rPr>
          <w:b/>
          <w:bCs/>
        </w:rPr>
        <w:t xml:space="preserve">Điều 5. </w:t>
      </w:r>
      <w:r>
        <w:rPr/>
        <w:t>– Các ông Chủ nghiệm Ủy ban Vật giá Nhà nước, Bộ trưởng Bộ Tài chính, Bộ trưởng Bộ Nội thương, Tổng cục trưởng Tổng cục Vật tư, Thủ trưởng các Bộ và Tổng cục liên quan, Chủ tịch Ủy ban hành chính các tỉnh và các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r>
            <w:r>
              <w:rPr>
                <w:b/>
                <w:bCs/>
              </w:rPr>
              <w:t> </w:t>
            </w:r>
            <w:r>
              <w:rPr/>
              <w:br/>
              <w:br/>
              <w:br/>
            </w:r>
            <w:r>
              <w:rPr>
                <w:b/>
                <w:bCs/>
              </w:rPr>
              <w:t> </w:t>
            </w:r>
            <w:r>
              <w:rPr/>
              <w:br/>
            </w:r>
            <w:r>
              <w:rPr>
                <w:b/>
                <w:bCs/>
              </w:rP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hủ tướng Chính phủ; vanbanphapluat.co</dc:creator>
  <dc:description>Xem chi tiết và tải về văn bản tại đây: http://vanbanphapluat.co/quyet-dinh-60-ttg-tn-gia-ban-buon-vat-tu-ky-thuat-cho-cong-nghiep-dia-phuong</dc:description>
  <cp:keywords>Quyết định; 60-TTg/TN; Thủ tướng Chính phủ; Lê Thanh Nghị; Thương mại</cp:keywords>
  <dc:language>en-US</dc:language>
  <cp:lastModifiedBy>Thư viện vanbanphapluat.co</cp:lastModifiedBy>
  <dcterms:modified xsi:type="dcterms:W3CDTF">2017-08-07T13:01:00Z</dcterms:modified>
  <cp:revision>2</cp:revision>
  <dc:subject>Quyết định 60-TTg/TN giá bán buôn vật tư kỹ thuật cho công nghiệp địa phương</dc:subject>
  <dc:title>Quyết định 60-TTg/TN</dc:title>
</cp:coreProperties>
</file>