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43-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7 tháng 07 năm 1969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CHO PHÉP HỘI SINH LÝ HỌC VIỆT-NAM THÀNH LẬP VÀ HOẠT ĐỘ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30-CP ngày 29-9-1961 và các quyết định bổ sung của Hội đồng Chính phủ quy định nhiệm vụ, quyền hạn và tổ chức bộ máy của Bộ Nội vụ;</w:t>
      </w:r>
      <w:r>
        <w:rPr/>
        <w:br/>
      </w:r>
      <w:r>
        <w:rPr>
          <w:i/>
          <w:iCs/>
        </w:rPr>
        <w:t>Căn cứ Luật số 102-SL-L004 ngày 20-5-1957 quy định quyền lập hội;</w:t>
      </w:r>
      <w:r>
        <w:rPr/>
        <w:br/>
      </w:r>
      <w:r>
        <w:rPr>
          <w:i/>
          <w:iCs/>
        </w:rPr>
        <w:t>Căn cứ Nghị định số 258-TTg ngày 14-6-1957 của Thủ tướng Chính phủ quy định chi tiết thi hành luật nói trên;</w:t>
      </w:r>
      <w:r>
        <w:rPr/>
        <w:br/>
      </w:r>
      <w:r>
        <w:rPr>
          <w:i/>
          <w:iCs/>
        </w:rPr>
        <w:t xml:space="preserve">Xét đề nghị của Ban trù bị thành lập Hội sinh lý học Việt-nam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– Nay cho phép Hội sinh lý học Việt-nam thành lập và hoạt động theo luật lệ hiện hành và điều lệ của Hội kèm theo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– Ông Chánh văn phòng Bộ Nội vụ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 BỘ NỘI VỤ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Ung Văn Khiê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1:00Z</dcterms:created>
  <dc:creator>Bộ Nội vụ; vanbanphapluat.co</dc:creator>
  <dc:description>Xem chi tiết và tải về văn bản tại đây: http://vanbanphapluat.co/quyet-dinh343-nv-cho-phep-hoi-sinh-ly-hoc-viet-nam-thanh-lap-hoat-dong</dc:description>
  <cp:keywords>Quyết định; 343-NV; Bộ Nội vụ; Ung Văn Khiêm; Quyền dân sự</cp:keywords>
  <dc:language>en-US</dc:language>
  <cp:lastModifiedBy>Thư viện vanbanphapluat.co</cp:lastModifiedBy>
  <dcterms:modified xsi:type="dcterms:W3CDTF">2017-08-07T13:01:00Z</dcterms:modified>
  <cp:revision>2</cp:revision>
  <dc:subject>Quyết định343-NV cho phép Hội sinh lý học Việt nam thành lập hoạt động</dc:subject>
  <dc:title>Quyết định 343-NV</dc:title>
</cp:coreProperties>
</file>