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VẬT GIÁ NHÀ NƯỚC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IỆT NAM DÂN CHỦ CỘNG HOÀ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0-TLSX/VG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5 tháng 08 năm 196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QUY ĐỊNH GIÁ BÁN BUÔN XĂNG Ô TÔ A7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ỦY BAN VẬT GIÁ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06-CP ngày 24-6-1965 của Hội đồng Chính phủ quy định nhiệm vụ, quyền hạn và tổ chức bộ máy của Ủy ban Vật giá Nhà nước,</w:t>
      </w:r>
      <w:r>
        <w:rPr/>
        <w:br/>
      </w:r>
      <w:r>
        <w:rPr>
          <w:i/>
          <w:iCs/>
        </w:rPr>
        <w:t>Thi hành Quyết định số 122-TTg/TN ngày 30-12-1968 của Thủ tướng Chính phủ, sau khi bàn bạc thống nhất với Bộ Tài chính và các ngành có liên qua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quy định giá bán buôn một tấn xăng ô tô A76 tại các địa điểm bán ra của ngành vật tư và mậu dịch quốc doanh trên toàn miền Bắc là: Bảy trăm sáu mươi đồng chẵn (760đ00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á bán buôn một tấn xăng ô tô A76 của Tổng công ty xuất nhập khoáng sản Bộ Ngoại thương cho ngành vật tư là: Sáu trăm tám mươi bốn đồng chẵn (684đ00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Giá bán buôn xăng ô tô A76 của ngành vật tư cho công ty cấp II ngành nội thương là: Bảy trăm ba mươi đồng chẵn (730đ00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Quyết định này thi hành kể từ ngày 01 tháng 10 năm 1969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4"/>
        <w:gridCol w:w="5406"/>
      </w:tblGrid>
      <w:tr>
        <w:trPr/>
        <w:tc>
          <w:tcPr>
            <w:tcW w:w="3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HỦ NHIỆM ỦY BAN VẬT GIÁ NHÀ NƯỚC</w:t>
            </w:r>
            <w:r>
              <w:rPr/>
              <w:br/>
            </w:r>
            <w:r>
              <w:rPr>
                <w:b/>
                <w:bCs/>
              </w:rPr>
              <w:t>PHÓ CHỦ NHIỆM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Lê Trung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1:00Z</dcterms:created>
  <dc:creator>Uỷ ban Vật giá Nhà nước; vanbanphapluat.co</dc:creator>
  <dc:description>Xem chi tiết và tải về văn bản tại đây: http://vanbanphapluat.co/quyet-dinh-20-tlsx-vgnn-quy-dinh-gia-ban-buon-xang-o-to-a76</dc:description>
  <cp:keywords>Quyết định; 20-TLSX/VGNN; Uỷ ban Vật giá Nhà nước; Lê Trung Toản; Thương mại</cp:keywords>
  <dc:language>en-US</dc:language>
  <cp:lastModifiedBy>Thư viện vanbanphapluat.co</cp:lastModifiedBy>
  <dcterms:modified xsi:type="dcterms:W3CDTF">2017-08-07T13:01:00Z</dcterms:modified>
  <cp:revision>2</cp:revision>
  <dc:subject>Quyết định 20-TLSX/VGNN  quy định giá bán buôn xăng ô tô A76</dc:subject>
  <dc:title>Quyết định 20-TLSX/VGNN</dc:title>
</cp:coreProperties>
</file>