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1"/>
        <w:gridCol w:w="5979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VẬT GIÁ NHÀ NƯỚC</w:t>
              <w:br/>
            </w:r>
            <w:r>
              <w:rPr/>
              <w:t xml:space="preserve">****** 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ỆT NAM DÂN CHỦ CỘNG HOÀ 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1-TLSX/VGNN 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2 tháng 08 năm 196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QUY ĐỊNH GIÁ BÁN BUÔN THAN CỐC (COKE) CỦA NGÀNH VẬT TƯ GIAO CHO CÁC XÍ NGHIỆ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ỦY BAN VẬT GIÁ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06-CP ngày 24-06-1965 của Hội đồng Chính phủ quy định nhiệm vụ, quyền hạn và tổ chức bộ máy của Ủy ban Vật giá Nhà nước;</w:t>
      </w:r>
      <w:r>
        <w:rPr/>
        <w:br/>
      </w:r>
      <w:r>
        <w:rPr>
          <w:i/>
          <w:iCs/>
        </w:rPr>
        <w:t>Căn cứ Thông tư số 87-TTg ngày 08 tháng 09 năm 1962 của Thủ tướng Chính phủ quy định những nguyên tắc xác định giá bán buôn tư liệu sản xuất;</w:t>
      </w:r>
      <w:r>
        <w:rPr/>
        <w:br/>
      </w:r>
      <w:r>
        <w:rPr>
          <w:i/>
          <w:iCs/>
        </w:rPr>
        <w:t>Sau khi trao đổi thống nhất với Tổng cục Vật tư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– Nay quy định giá bán buôn một tấn than cốc (coke) nhập của Trung-quốc của ngành vật tư giao cho các xí nghiệp:</w:t>
      </w:r>
    </w:p>
    <w:p>
      <w:pPr>
        <w:pStyle w:val="Normal"/>
        <w:spacing w:before="0" w:after="120"/>
        <w:rPr/>
      </w:pPr>
      <w:r>
        <w:rPr/>
        <w:t>1. Trên toa xe hỏa ở ga Thị-cầu - (Đáp-cầu-Hà-bắc) là: Một trăm sáu mươi đồng tám hào (160đ80); cước bốc xếp than lên phương tiện bên mua do ngành vật tư chịu.</w:t>
      </w:r>
    </w:p>
    <w:p>
      <w:pPr>
        <w:pStyle w:val="Normal"/>
        <w:spacing w:before="0" w:after="120"/>
        <w:rPr/>
      </w:pPr>
      <w:r>
        <w:rPr/>
        <w:t>2. Tại kho bãi của ngành vật tư tại Đáp-cầu (Hà-bắc) là: Một trăm sáu mươi sáu đồng chẵn (166đ00); cước bốc xếp than lên phương tiện bên mua do ngành vật tư chịu.</w:t>
      </w:r>
    </w:p>
    <w:p>
      <w:pPr>
        <w:pStyle w:val="Normal"/>
        <w:spacing w:before="0" w:after="120"/>
        <w:rPr/>
      </w:pPr>
      <w:r>
        <w:rPr/>
        <w:t>3. Tại các địa điểm bán ra của các chi cục vật tư tỉnh, thành phố trên toàn miền Bắc thống nhất một giá là: Một trăm bảy mươi bốn đồng chẵn (174đ00); cước bốc xếp than lên phương tiện của khách hàng do ngành vật tư chị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Giá bán buôn của ngành ngoại thương giao cho ngành vật tư hoặc các ngành khác nhận trực tiếp của ngành ngoại thương tại Đáp-cầu vẫn quy định theo công văn số 136-UB/VG ngày 25-01-1965 của Ủy ban Kế hoạch Nhà nước là: Một trăm sáu mươi đồng chẵn (160đ00)/tấ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Ngành vật tư đảm nhiệm việc vận chuyển than cốc (coke) đến từng tỉnh để giao cho khách hàng trong tỉnh theo giá quy định ở điểm 3 điều 1 (174đ00/tấn). Nếu ngành vật tư yêu cầu khách hàng đến nhận than cốc (coke) tại Đáp-cầu và tự vận chuyển về tỉnh thì khách hàng vẫn trả theo giá quy định ở điểm 3 điều 1 (174đ00/tấn) và ngành vật tư phải thanh toán cho khách hàng phí tổn vận chuyển hợp lý từ Đáp-cầu về đến địa điểm bán ra của chi cục vật tư tỉnh (hoặc thành phố)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- Quyết định này thi hành từ ngày 01 tháng 01 năm 1968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0"/>
        <w:gridCol w:w="497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CHỦ NHIỆM ỦY BAN VẬT GIÁ NHÀ NƯỚC</w:t>
            </w:r>
            <w:r>
              <w:rPr/>
              <w:br/>
            </w:r>
            <w:r>
              <w:rPr>
                <w:b/>
                <w:bCs/>
              </w:rPr>
              <w:t>PHÓ CHỦ NHIỆ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Trung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Uỷ ban Vật giá Nhà nước; vanbanphapluat.co</dc:creator>
  <dc:description>Xem chi tiết và tải về văn bản tại đây: http://vanbanphapluat.co/quyet-dinh-21-tlsx-vgnn-quy-dinh-gia-ban-buon-than-coc-cua-nganh-vat-tu-giao-cac-xi-nghiep</dc:description>
  <cp:keywords>Quyết định; 21-TLSX/VGNN; Uỷ ban Vật giá Nhà nước; Lê Trung Toản; Thương mại</cp:keywords>
  <dc:language>en-US</dc:language>
  <cp:lastModifiedBy>Thư viện vanbanphapluat.co</cp:lastModifiedBy>
  <dcterms:modified xsi:type="dcterms:W3CDTF">2017-08-07T13:01:00Z</dcterms:modified>
  <cp:revision>2</cp:revision>
  <dc:subject>Quyết định 21-TLSX/VGNN quy định giá bán buôn than cốc của ngành vật tư giao các xí nghiệp</dc:subject>
  <dc:title>Quyết định 21-TLSX/VGNN</dc:title>
</cp:coreProperties>
</file>