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78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5 tháng 09 năm 196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Ở RỘNG ĐỊA GIỚI THỊ XÃ HÀ-ĐÔNG VÀ HỢP NHẤT MỘT SỐ HUYỆN THUỘC TỈNH HÀ-TÂ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74 của Hiến pháp quy định nhiệm vụ và quyền hạn của Hội đồng Chính phủ;</w:t>
      </w:r>
      <w:r>
        <w:rPr/>
        <w:br/>
      </w:r>
      <w:r>
        <w:rPr>
          <w:i/>
          <w:iCs/>
        </w:rPr>
        <w:t>Theo đề nghị của ông Bộ trưởng Bộ Nội vụ và của Ủy ban hành chính tỉnh Hà-tây;</w:t>
      </w:r>
      <w:r>
        <w:rPr/>
        <w:br/>
      </w:r>
      <w:r>
        <w:rPr>
          <w:i/>
          <w:iCs/>
        </w:rPr>
        <w:t>Căn cứ nghị quyết của Hội đồng Chính phủ trong Hội nghị thường vụ của Hội đồng Chính phủ ngày 26 tháng 8 năm 196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sáp nhập xã Kiến-hưng (huyện Thanh-oai) và xã Văn-khê (huyện Hoài-đức) vào thị xã Hà-đông thuộc tỉnh Hà-tâ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Nay hợp nhất các huyện sau đây thuộc tỉnh Hà-tây:</w:t>
      </w:r>
    </w:p>
    <w:p>
      <w:pPr>
        <w:pStyle w:val="Normal"/>
        <w:spacing w:before="0" w:after="120"/>
        <w:rPr/>
      </w:pPr>
      <w:r>
        <w:rPr/>
        <w:t>- Hợp nhất huyện Phúc-thọ và huyện Thạch-thất thành một huyện lấy tên là huyện Phúc-thạch;</w:t>
      </w:r>
    </w:p>
    <w:p>
      <w:pPr>
        <w:pStyle w:val="Normal"/>
        <w:spacing w:before="0" w:after="120"/>
        <w:rPr/>
      </w:pPr>
      <w:r>
        <w:rPr/>
        <w:t>- Hợp nhất huyện Đan-phượng và huyện Hoài-đức thành một huyện lấy tên là huyện Đan-hoà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– Ông Bộ trưởng Bộ Nội vụ và Ủy ban hành chính tỉnh Hà-tây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.M HỘI ĐỒNG CHÍNH PHỦ</w:t>
            </w:r>
            <w:r>
              <w:rPr/>
              <w:br/>
            </w:r>
            <w:r>
              <w:rPr>
                <w:b/>
                <w:bCs/>
              </w:rPr>
              <w:t>THỦ TƯỚNG CHÍNH PHỦ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ạm Văn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Hội đồng Chính phủ; vanbanphapluat.co</dc:creator>
  <dc:description>Xem chi tiết và tải về văn bản tại đây: http://vanbanphapluat.co/quyet-dinh178-cp-mo-rong-dia-gioi-thi-xa-ha-dong-hop-nhat-mot-so-huyen-thuoc-tinh-ha-tay</dc:description>
  <cp:keywords>Quyết định; 178-CP; Hội đồng Chính phủ; Phạm Văn Đồng; Bộ máy hành chính</cp:keywords>
  <dc:language>en-US</dc:language>
  <cp:lastModifiedBy>Thư viện vanbanphapluat.co</cp:lastModifiedBy>
  <dcterms:modified xsi:type="dcterms:W3CDTF">2017-08-07T13:01:00Z</dcterms:modified>
  <cp:revision>2</cp:revision>
  <dc:subject>Quyết định178-CP mở rộng địa giới thị xã Hà-đông hợp nhất một số huyện thuộc tỉnh Hà-tây</dc:subject>
  <dc:title>Quyết định 178-CP</dc:title>
</cp:coreProperties>
</file>