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83-CP </w:t>
            </w:r>
          </w:p>
        </w:tc>
        <w:tc>
          <w:tcPr>
            <w:tcW w:w="6354" w:type="dxa"/>
            <w:tcBorders/>
          </w:tcPr>
          <w:p>
            <w:pPr>
              <w:pStyle w:val="Normal"/>
              <w:jc w:val="right"/>
              <w:rPr/>
            </w:pPr>
            <w:r>
              <w:rPr>
                <w:i/>
                <w:iCs/>
              </w:rPr>
              <w:t>Hà Nội, ngày 24 tháng 09 năm 1969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HƯỚNG DẪN THI HÀNH NGHỊ ĐỊNH SỐ 135-CP NGÀY 05-08-1969 QUY ĐỊNH CHẾ ĐỘ HUY ĐỘNG, TỔ CHỨC VÀ SỬ DỤNG LAO ĐỘNG NGHĨA VỤ</w:t>
      </w:r>
    </w:p>
    <w:p>
      <w:pPr>
        <w:pStyle w:val="Normal"/>
        <w:spacing w:before="0" w:after="120"/>
        <w:jc w:val="center"/>
        <w:rPr>
          <w:b/>
          <w:b/>
          <w:bCs/>
        </w:rPr>
      </w:pPr>
      <w:r>
        <w:rPr>
          <w:b/>
          <w:bCs/>
        </w:rPr>
        <w:t> </w:t>
      </w:r>
      <w:r>
        <w:rPr>
          <w:b/>
          <w:bCs/>
        </w:rPr>
        <w:t>HỘI ĐỒNG CHÍNH PHỦ</w:t>
      </w:r>
    </w:p>
    <w:p>
      <w:pPr>
        <w:pStyle w:val="Normal"/>
        <w:spacing w:before="0" w:after="120"/>
        <w:rPr/>
      </w:pPr>
      <w:r>
        <w:rPr/>
        <w:t>Ngày 05-08-1969, Hội đồng Chính phủ đã ra nghị định số 135-CP quy định chế độ huy động, tổ chức và sử dụng lao động nghĩa vụ, nhằm phấn đấu tăng năng suất lao động, ổn định lao động của hợp tác xã và của Nhà nước, thực hiện từng bước phân công mới lao động xã hội.</w:t>
      </w:r>
    </w:p>
    <w:p>
      <w:pPr>
        <w:pStyle w:val="Normal"/>
        <w:spacing w:before="0" w:after="120"/>
        <w:rPr/>
      </w:pPr>
      <w:r>
        <w:rPr/>
        <w:t>Để đạt mục đích nói trên, việc thực hiện nghị định số 135-CP đòi hỏi các ngành, các cấp sử dụng lao động nghĩa vụ phải chuẩn bị đầy đủ các điều kiện cụ thể như nội dung bản nghị định đã quy định. Nếu không chuẩn bị tốt các điều kiện, mà huy động lao động ào ạt theo chế độ này thì sẽ gây ra lãnh phí lớn, trái với mục đích, yêu cầu của nghị định nói trên.</w:t>
      </w:r>
    </w:p>
    <w:p>
      <w:pPr>
        <w:pStyle w:val="Normal"/>
        <w:spacing w:before="0" w:after="120"/>
        <w:rPr/>
      </w:pPr>
      <w:r>
        <w:rPr/>
        <w:t>Vì vậy, Hội đồng Chính phủ chỉ thị:</w:t>
      </w:r>
    </w:p>
    <w:p>
      <w:pPr>
        <w:pStyle w:val="Normal"/>
        <w:spacing w:before="0" w:after="120"/>
        <w:rPr/>
      </w:pPr>
      <w:r>
        <w:rPr/>
        <w:t>1. Để thi hành có kết quả Nghị định số 135-CP ngày 05-08-1969 của Hội đồng Chính phủ, từ nay và trong năm 1970, cần tổ chức thi hành thí điểm trước rút kinh nghiệm để tạo mọi điều kiện cần thiết cho việc chỉ đạo mở rộng dần diện thi hành theo chế độ này.</w:t>
      </w:r>
    </w:p>
    <w:p>
      <w:pPr>
        <w:pStyle w:val="Normal"/>
        <w:spacing w:before="0" w:after="120"/>
        <w:rPr/>
      </w:pPr>
      <w:r>
        <w:rPr/>
        <w:t>2. Trong lúc tiến hành thí điểm rút kinh nghiệm áp dụng nghị định số 135-CP ở một số đơn vị nhất định, các ngành, các cấp được tạm thời áp dụng chế độ huy động và sử dụng dân công thời chiến do Nghị định số 77-CP ngày 26-04-1966 của Hội đồng Chính phủ đã ban hành đối với những nơi chưa làm thí điểm.</w:t>
      </w:r>
    </w:p>
    <w:p>
      <w:pPr>
        <w:pStyle w:val="Normal"/>
        <w:spacing w:before="0" w:after="120"/>
        <w:rPr/>
      </w:pPr>
      <w:r>
        <w:rPr/>
        <w:t>3. Căn cứ vào chủ trương và phương hướng trên đây, Bộ Lao động có trách nhiệm hướng dẫn các ngành, các cấp tiến hành thí điểm ở một số đơn vị nhất định để rút kinh nghiệm, báo cáo lên Thủ tướng Chính phủ để có chủ trương mở rộng diện thi hành từng bước nghị định số 135-CP nói trên một cách có kết quả.</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r>
            <w:r>
              <w:rPr>
                <w:b/>
                <w:bCs/>
              </w:rPr>
              <w:t> </w:t>
              <w:br/>
              <w:br/>
            </w:r>
            <w:r>
              <w:rPr/>
              <w:br/>
            </w:r>
            <w:r>
              <w:rPr>
                <w:b/>
                <w:bCs/>
              </w:rP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Hội đồng Chính phủ; vanbanphapluat.co</dc:creator>
  <dc:description>Xem chi tiết và tải về văn bản tại đây: http://vanbanphapluat.co/chi-thi-183-cp-huong-dan-thi-hanh-nghi-dinh-135-cp-che-do-huy-dong-to-chuc-su-dung-lao-dong-nghia-vu</dc:description>
  <cp:keywords>Chỉ thị; 183-CP; Hội đồng Chính phủ; Lê Thanh Nghị; Lao động - Tiền lương</cp:keywords>
  <dc:language>en-US</dc:language>
  <cp:lastModifiedBy>Thư viện vanbanphapluat.co</cp:lastModifiedBy>
  <dcterms:modified xsi:type="dcterms:W3CDTF">2017-08-07T13:01:00Z</dcterms:modified>
  <cp:revision>2</cp:revision>
  <dc:subject>Chỉ thị 183-CP hướng dẫn thi hành Nghị định 135-CP chế độ huy động, tổ chức sử dụng lao động nghĩa vụ</dc:subject>
  <dc:title>Chỉ thị 183-CP</dc:title>
</cp:coreProperties>
</file>