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0"/>
          <w:lang w:val="en-US"/>
        </w:rPr>
      </w:pPr>
      <w:r>
        <w:rPr>
          <w:rFonts w:cs="Arial"/>
          <w:b/>
          <w:sz w:val="24"/>
          <w:szCs w:val="20"/>
          <w:lang w:val="en-US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0"/>
          <w:lang w:val="en-US"/>
        </w:rPr>
      </w:pPr>
      <w:r>
        <w:rPr>
          <w:rFonts w:cs="Arial"/>
          <w:b/>
          <w:sz w:val="24"/>
          <w:szCs w:val="20"/>
          <w:lang w:val="en-US"/>
        </w:rPr>
        <w:t>TCVN 320 – 69</w:t>
      </w:r>
    </w:p>
    <w:p>
      <w:pPr>
        <w:pStyle w:val="Normal"/>
        <w:spacing w:lineRule="auto" w:line="240" w:before="12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KÍ HIỆU TOÁN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iêu chuẩn này quy định các ký hiệu thông dụng về toán dùng trong các ngành khoa học và kỹ thuậ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ố thứ t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ý hiệu hoặc dấu hiệ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iải thí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ộng, d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rừ, â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X hoặc 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hâ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đối với các ký hiệu bằng chữ có thể viết liền không cần dấu x hoặc dấu .) khi không thể xảy ra hiểu lầ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; a/b; a : 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ằ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≠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;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hông bằ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Đồng nhấ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drawing>
                <wp:inline distT="0" distB="0" distL="0" distR="0">
                  <wp:extent cx="3048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hông đồng nhấ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acc>
              </m:oMath>
            </m:oMathPara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ứng v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Ví dụ 1 cm </w:t>
            </w:r>
            <w:r>
              <w:rPr>
                <w:rFonts w:cs="Arial"/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</m:oMath>
            <w:r>
              <w:rPr>
                <w:rFonts w:cs="Arial"/>
                <w:sz w:val="20"/>
                <w:szCs w:val="20"/>
                <w:lang w:val="en-US"/>
              </w:rPr>
              <w:t xml:space="preserve"> 10 k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ần bằ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iến t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iệm cận bằ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~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ỷ lệ với, đồng dạng v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ô cự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hỏ h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gt;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ớn h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drawing>
                <wp:inline distT="0" distB="0" distL="0" distR="0">
                  <wp:extent cx="4857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344" r="-7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hỏ hơn hoặc bằ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drawing>
                <wp:inline distT="0" distB="0" distL="0" distR="0">
                  <wp:extent cx="48577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ớn hơn hoặc bằ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Quá nhỏ so v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Quá lớn so v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571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210" r="-6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Song s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drawing>
                <wp:inline distT="0" distB="0" distL="0" distR="0">
                  <wp:extent cx="762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hông song s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ong song cùng chiề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ong song ngược chiề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uông gó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m gi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drawing>
                <wp:inline distT="0" distB="0" distL="0" distR="0">
                  <wp:extent cx="952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ó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Đoạn A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drawing>
                <wp:inline distT="0" distB="0" distL="0" distR="0">
                  <wp:extent cx="14287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ung A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|a|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rị số tuyệt đối của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 lũy thừa 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1/2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Sup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sup>
              </m:sSup>
            </m:oMath>
            <w:r>
              <w:rPr>
                <w:rFonts w:cs="Arial"/>
                <w:sz w:val="20"/>
                <w:szCs w:val="20"/>
                <w:lang w:val="en-US"/>
              </w:rPr>
              <w:t xml:space="preserve">;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19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ăn bậc hai của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1/n</w:t>
            </w:r>
            <w:r>
              <w:rPr>
                <w:rFonts w:cs="Arial"/>
                <w:sz w:val="20"/>
                <w:szCs w:val="20"/>
                <w:lang w:val="en-US"/>
              </w:rPr>
              <w:t>;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Sup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sup>
              </m:sSup>
            </m:oMath>
            <w:r>
              <w:rPr>
                <w:rFonts w:cs="Arial"/>
                <w:sz w:val="20"/>
                <w:szCs w:val="20"/>
                <w:lang w:val="en-US"/>
              </w:rPr>
              <w:t xml:space="preserve"> ;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ăn bậc n của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vertAlign w:val="superscript"/>
                <w:lang w:val="en-US"/>
              </w:rPr>
            </w:pPr>
            <w:r>
              <w:rPr/>
              <w:drawing>
                <wp:inline distT="0" distB="0" distL="0" distR="0">
                  <wp:extent cx="7620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iá trị trung bình của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!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 giai thừa, bằng 1x2x3x…x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00025" cy="276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ổ hợp bằng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23825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66675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ổ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í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li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iới hạ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iới hạn tr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iới hạn dư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ận tr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inf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ận dư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ma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ối đa, cực đ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mi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ối thiểu, cực ti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(x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àm số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9575" cy="247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>f(x)|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(b) – f(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drawing>
                <wp:inline distT="0" distB="0" distL="0" distR="0">
                  <wp:extent cx="838200" cy="2476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iới hạn của f(x)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hi x →</w:t>
            </w:r>
            <w:r>
              <w:rPr>
                <w:sz w:val="20"/>
                <w:szCs w:val="20"/>
                <w:lang w:val="en-US"/>
              </w:rPr>
              <w:t xml:space="preserve">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∆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ia số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iến phân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19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 xml:space="preserve"> df/dx; f’(x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Đạo hàm của hàm số f(x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1066800" cy="276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Đạo hàm riêng của f(x, y,…) đối với x khi y … là không đổ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df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Vi phân toàn phần của 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Ví dụ </w:t>
            </w:r>
            <w:r>
              <w:rPr>
                <w:rFonts w:cs="Arial"/>
                <w:sz w:val="20"/>
                <w:szCs w:val="20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/>
              <w:drawing>
                <wp:inline distT="0" distB="0" distL="0" distR="0">
                  <wp:extent cx="51435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115" r="-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ích phân bất định của f(x) đối với x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/>
              <w:drawing>
                <wp:inline distT="0" distB="0" distL="0" distR="0">
                  <wp:extent cx="552450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100" r="-6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ích phân xác định của f(x) đối với x khi x đi từ x=a đến x=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Cơ số logarit tự nh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e</w:t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>x </w:t>
            </w:r>
            <w:r>
              <w:rPr>
                <w:rFonts w:cs="Arial"/>
                <w:sz w:val="20"/>
                <w:szCs w:val="20"/>
                <w:lang w:val="fr-FR"/>
              </w:rPr>
              <w:t>; exp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e lũy thừ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log</w:t>
            </w:r>
            <w:r>
              <w:rPr>
                <w:rFonts w:cs="Arial"/>
                <w:sz w:val="20"/>
                <w:szCs w:val="20"/>
                <w:vertAlign w:val="subscript"/>
                <w:lang w:val="fr-FR"/>
              </w:rPr>
              <w:t>a</w:t>
            </w:r>
            <w:r>
              <w:rPr>
                <w:rFonts w:cs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Logarit cơ số a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Lnx, log</w:t>
            </w:r>
            <w:r>
              <w:rPr>
                <w:rFonts w:cs="Arial"/>
                <w:sz w:val="20"/>
                <w:szCs w:val="20"/>
                <w:vertAlign w:val="subscript"/>
                <w:lang w:val="fr-FR"/>
              </w:rPr>
              <w:t>e</w:t>
            </w:r>
            <w:r>
              <w:rPr>
                <w:rFonts w:cs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Logarit tự nhiên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lgx ; logx ; log</w:t>
            </w:r>
            <w:r>
              <w:rPr>
                <w:rFonts w:cs="Arial"/>
                <w:sz w:val="20"/>
                <w:szCs w:val="20"/>
                <w:vertAlign w:val="subscript"/>
                <w:lang w:val="fr-FR"/>
              </w:rPr>
              <w:t>10</w:t>
            </w:r>
            <w:r>
              <w:rPr>
                <w:rFonts w:cs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Logarit cơ số 10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lbx ; log</w:t>
            </w:r>
            <w:r>
              <w:rPr>
                <w:rFonts w:cs="Arial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Logarit cơ số 2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sin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in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cos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sin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tgx, tan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ang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cotgx, cot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tang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Ghi chú</w:t>
            </w:r>
            <w:r>
              <w:rPr>
                <w:rFonts w:cs="Arial"/>
                <w:sz w:val="20"/>
                <w:szCs w:val="20"/>
                <w:lang w:val="en-US"/>
              </w:rPr>
              <w:t>: cũng có thể viết ctg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sec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 xml:space="preserve">Sec của x, </w:t>
            </w:r>
            <w:r>
              <w:rPr>
                <w:rFonts w:cs="Arial"/>
                <w:sz w:val="20"/>
                <w:szCs w:val="20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cosec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Cosex của x, </w:t>
            </w:r>
            <w:r>
              <w:rPr>
                <w:rFonts w:cs="Arial"/>
                <w:sz w:val="20"/>
                <w:szCs w:val="20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arcsin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Ghi chú: cũng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FR"/>
              </w:rPr>
              <w:t>có thể viết sin</w:t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>-1</w:t>
            </w:r>
            <w:r>
              <w:rPr>
                <w:rFonts w:cs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ung có sin bằng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rccos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ung có cosin bằng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c</w:t>
            </w:r>
            <w:r>
              <w:rPr>
                <w:rFonts w:cs="Arial"/>
                <w:sz w:val="20"/>
                <w:szCs w:val="20"/>
                <w:lang w:val="fr-FR"/>
              </w:rPr>
              <w:t>cũng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ó thể viết cos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ctgx; arctan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hi chú: </w:t>
            </w:r>
            <w:r>
              <w:rPr>
                <w:rFonts w:cs="Arial"/>
                <w:sz w:val="20"/>
                <w:szCs w:val="20"/>
                <w:lang w:val="fr-FR"/>
              </w:rPr>
              <w:t>cũng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có thể viết tg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ung có tang bằng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ccotgx; arccot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hi chú: </w:t>
            </w:r>
            <w:r>
              <w:rPr>
                <w:rFonts w:cs="Arial"/>
                <w:sz w:val="20"/>
                <w:szCs w:val="20"/>
                <w:lang w:val="fr-FR"/>
              </w:rPr>
              <w:t>cũng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có thể viết cotg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ung có cotang bằng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csec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hi chú: </w:t>
            </w:r>
            <w:r>
              <w:rPr>
                <w:rFonts w:cs="Arial"/>
                <w:sz w:val="20"/>
                <w:szCs w:val="20"/>
                <w:lang w:val="fr-FR"/>
              </w:rPr>
              <w:t>cũng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có thể sec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ung có sec bằng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ccosec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hi chú: </w:t>
            </w:r>
            <w:r>
              <w:rPr>
                <w:rFonts w:cs="Arial"/>
                <w:sz w:val="20"/>
                <w:szCs w:val="20"/>
                <w:lang w:val="fr-FR"/>
              </w:rPr>
              <w:t>cũng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có thể viết cosec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ung có cosec bằng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shx; sinh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in hypecbolic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hx; cosh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sin hypecbolic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thx; tanh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ng hypecbolic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thx; coth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tang hypecbolic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sech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c hypecbolic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osech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sec hypecbolic của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gshx; argsinh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cũng có thể viết sinh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in hypecbolic nghịch đ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gchx; arcosh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cũng có thể viết cosh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sin hypecbolic nghịch đ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gthx; artanh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cũng có thể viết tanh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ng hypecbolic nghịch đ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gcothx; arcoth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cũng có thể viết coth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tang hypecbolic nghịch đ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sech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cũng có thể viết sech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c hypecbolic nghịch đ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rcosechx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cũng có thể viết cosec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sec hypecbolic nghịch đ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, j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Z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Ghi chú: Z = ReZ + ilm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hần thực của 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m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hần ảo của 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|Z|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Z=|Z|</w:t>
            </w:r>
            <w:r>
              <w:rPr>
                <w:rFonts w:cs="Arial"/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iarg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ôđun của 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g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cgumen của 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*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hi chú: ZZ* = Z|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ố phức liên hợp của 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Ã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a trận chuyển vị của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a trận phức liên hợp của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A</w:t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>+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Ghi chú : A</w:t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>+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= Ã</w:t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a trận liên hợp Hecmit của ma trận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A, a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Vect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|A|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Ghi chú: cũng có thể dùng 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ường độ của vec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.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ích vô hướ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A x 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ích vect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/>
              <w:drawing>
                <wp:inline distT="0" distB="0" distL="0" distR="0">
                  <wp:extent cx="76200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oán tử na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>; grad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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Gradien của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Divecgen của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curlA, rot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Độ xoắn của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>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19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Toán tử Laplaxơ của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8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02:00Z</dcterms:created>
  <dc:creator>PC</dc:creator>
  <dc:description/>
  <cp:keywords/>
  <dc:language>en-US</dc:language>
  <cp:lastModifiedBy>AutoBVT</cp:lastModifiedBy>
  <dcterms:modified xsi:type="dcterms:W3CDTF">2015-12-12T04:02:00Z</dcterms:modified>
  <cp:revision>2</cp:revision>
  <dc:subject/>
  <dc:title/>
</cp:coreProperties>
</file>