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NỘI VỤ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IỆT NAM DÂN CHỦ CỘNG HÒA </w:t>
            </w:r>
            <w:r>
              <w:rPr/>
              <w:br/>
            </w:r>
            <w:r>
              <w:rPr>
                <w:b/>
                <w:bCs/>
              </w:rPr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35-NV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31 tháng 01 năm 1970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HO PHÉP HỘI NHỮNG NGƯỜI CÔNG TÁC NGHỆ THUẬT ĐIỆN ẢNH VIỆT NAM THÀNH LẬP VÀ HOẠT ĐỘ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NỘI VỤ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130-CP ngày 29-09-1961 và các quyết định bổ sung của Hội đồng Chính phủ  quy định nhiệm vụ, quyền hạn và tổ chức bộ máy của Bộ Nội vụ;</w:t>
        <w:br/>
        <w:t>Căn cứ luật số 102-SL/L004 ngày 20-05-1957 quy định quyền lập hội;</w:t>
        <w:br/>
        <w:t>Căn cứ nghị định số 258-TTg ngày 14-06-1957 của Thủ tướng Chính phủ quy định chi tiết thi hành luật nói trên;</w:t>
        <w:br/>
        <w:t>Xét đề nghị của Ban trù bị thành lập Hội những người công tác nghệ thuật điện ảnh Việt Nam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– Nay cho phép “ Hội những người công tác nghệ thuật điện ảnh Việt Nam” gọi tắt là “ Hội điện ảnh Việt Nam” thành lập và hoạt động theo luật lệ hiện hành và điều lệ của Hội kèm theo quyết định này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– Ông Chánh văn phòng Bộ Nội vụ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 BỘ NỘI VỤ</w:t>
              <w:br/>
              <w:br/>
              <w:br/>
              <w:br/>
              <w:br/>
              <w:t>Ung Văn Khiêm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1:00Z</dcterms:created>
  <dc:creator>Bộ Nội vụ; vanbanphapluat.co</dc:creator>
  <dc:description>Xem chi tiết và tải về văn bản tại đây: http://vanbanphapluat.co/quyet-dinh-35-nv-cho-phep-hoi-nhung-nguoi-cong-tac-nghe-thuat-dien-anh-viet-nam-thanh-lap-hoat-dong</dc:description>
  <cp:keywords>Quyết định; 35-NV; Bộ Nội vụ; Ung Văn Khiêm; Văn hóa - Xã hội</cp:keywords>
  <dc:language>en-US</dc:language>
  <cp:lastModifiedBy>Thư viện vanbanphapluat.co</cp:lastModifiedBy>
  <dcterms:modified xsi:type="dcterms:W3CDTF">2017-08-07T13:01:00Z</dcterms:modified>
  <cp:revision>2</cp:revision>
  <dc:subject>Quyết định 35-NV cho phép Hội những người công tác nghệ thuật điện ảnh Việt Nam thành lập hoạt động</dc:subject>
  <dc:title>Quyết định 35-NV</dc:title>
</cp:coreProperties>
</file>