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86-NQ/TVQ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3 năm 197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VỀ VIỆC PHÊ CHUẨN NGÂN SÁCH NĂM 1970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UỶ BAN THƯỜNG VỤ QUỐC HỘI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Nghị quyết ngày 10 tháng 4 năm 1965 của Quốc hội giao cho Uỷ ban thường vụ Quốc hội một số quyền hạn trong tình hình mới,</w:t>
        <w:br/>
        <w:t>Sau khi nghe báo cáo của Chính phủ về dự án ngân sách Nhà nước năm 1970,</w:t>
        <w:br/>
        <w:t>Sau khi nghe thuyết trình của Uỷ ban kế hoạch và ngân sách của Quốc hội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 : </w:t>
      </w:r>
    </w:p>
    <w:p>
      <w:pPr>
        <w:pStyle w:val="Normal"/>
        <w:spacing w:before="0" w:after="120"/>
        <w:rPr/>
      </w:pPr>
      <w:r>
        <w:rPr/>
        <w:t>Phê chuẩn ngân sách Nhà nước năm 1970 với :</w:t>
      </w:r>
    </w:p>
    <w:p>
      <w:pPr>
        <w:pStyle w:val="Normal"/>
        <w:spacing w:before="0" w:after="120"/>
        <w:rPr/>
      </w:pPr>
      <w:r>
        <w:rPr/>
        <w:t>- Tổng số thu là bốn nghìn năm triệu đồng (4.005.000.000đ,00);</w:t>
      </w:r>
    </w:p>
    <w:p>
      <w:pPr>
        <w:pStyle w:val="Normal"/>
        <w:spacing w:before="0" w:after="120"/>
        <w:rPr/>
      </w:pPr>
      <w:r>
        <w:rPr/>
        <w:t>- Tổng số chi là bốn nghìn năm triệu đồng (4.005.000.000đ,00)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ăn Ho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Uỷ ban Thường vụ Quốc hội; vanbanphapluat.co</dc:creator>
  <dc:description>Xem chi tiết và tải về văn bản tại đây: http://vanbanphapluat.co/nghi-quyet-886-nq-tvqh-phe-chuan-ngan-sach-nam-1970</dc:description>
  <cp:keywords>Nghị quyết; 886-NQ/TVQH; Uỷ ban Thường vụ Quốc hội; Hoàng Văn Hoan; Tài chính nhà nước</cp:keywords>
  <dc:language>en-US</dc:language>
  <cp:lastModifiedBy>Thư viện vanbanphapluat.co</cp:lastModifiedBy>
  <dcterms:modified xsi:type="dcterms:W3CDTF">2017-08-07T13:01:00Z</dcterms:modified>
  <cp:revision>2</cp:revision>
  <dc:subject>Nghị quyết 886-NQ/TVQH phê chuẩn ngân sách năm 1970</dc:subject>
  <dc:title>Nghị quyết 886-NQ/TVQH</dc:title>
</cp:coreProperties>
</file>