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TTg </w:t>
            </w:r>
          </w:p>
        </w:tc>
        <w:tc>
          <w:tcPr>
            <w:tcW w:w="6354" w:type="dxa"/>
            <w:tcBorders/>
          </w:tcPr>
          <w:p>
            <w:pPr>
              <w:pStyle w:val="Normal"/>
              <w:jc w:val="right"/>
              <w:rPr/>
            </w:pPr>
            <w:r>
              <w:rPr>
                <w:i/>
                <w:iCs/>
              </w:rPr>
              <w:t>Hà Nội, ngày 27 tháng 04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SẢN XUẤT THUỐC LÁ NĂM 1970 VÀ NHỮNG NĂM SAU</w:t>
      </w:r>
    </w:p>
    <w:p>
      <w:pPr>
        <w:pStyle w:val="Normal"/>
        <w:spacing w:before="0" w:after="120"/>
        <w:jc w:val="center"/>
        <w:rPr>
          <w:b/>
          <w:b/>
          <w:bCs/>
        </w:rPr>
      </w:pPr>
      <w:r>
        <w:rPr>
          <w:b/>
          <w:bCs/>
        </w:rPr>
        <w:t>THỦ TƯỚNG CHÍNH PHỦ</w:t>
      </w:r>
    </w:p>
    <w:p>
      <w:pPr>
        <w:pStyle w:val="Normal"/>
        <w:spacing w:before="0" w:after="120"/>
        <w:rPr/>
      </w:pPr>
      <w:r>
        <w:rPr/>
        <w:t>Việc trồng thuốc lá mấy năm gần đây tuy diện tích có tăng nhưng năng suất, phẩm chất còn quá thấp và giảm dần. Công tác thu mua chưa tốt, số thuốc lá nhà máy thu mua được còn ít vì hợp tác xã và địa phương đều giữ lại nhiều.</w:t>
      </w:r>
    </w:p>
    <w:p>
      <w:pPr>
        <w:pStyle w:val="Normal"/>
        <w:spacing w:before="0" w:after="120"/>
        <w:rPr/>
      </w:pPr>
      <w:r>
        <w:rPr/>
        <w:t>Vụ trồng thuốc lá năm 1969 – 1970 này thời vụ gieo trồng đã kết thúc, tuy có tỉnh đã vượt kế hoạch diện tích, nhưng chung toàn miền Bắc chỉ đạt được 85% kế hoạch. Mặt khác, do hạn, rét kéo dài và do việc chăm bón chưa tốt nên nhiều nơi thuốc lá phát triển kém. Việc chuẩn bị lò sấy và than, củi để hái, sấy thuốc lá còn chậm.Thủ tướng Chính phủ chỉ thị Ủy ban hành chính các cấp và các ngành có trách nhiệm:</w:t>
      </w:r>
    </w:p>
    <w:p>
      <w:pPr>
        <w:pStyle w:val="Normal"/>
        <w:spacing w:before="0" w:after="120"/>
        <w:rPr/>
      </w:pPr>
      <w:r>
        <w:rPr>
          <w:b/>
          <w:bCs/>
        </w:rPr>
        <w:t>1. Phải cố gắng đẩy mạnh việc chăm bón, chống hạn, chống úng, bón thúc, trừ sâu bệnh để nâng cao năng suất, phẩm chất thuốc lá</w:t>
      </w:r>
      <w:r>
        <w:rPr/>
        <w:t xml:space="preserve"> và tổ chức việc hái, sấy thật tốt nhằm bảo đảm đạt và vượt chỉ tiêu sản lượng thuốc lá năm 1970 đã giao cho từng địa phương và nông trường. </w:t>
      </w:r>
    </w:p>
    <w:p>
      <w:pPr>
        <w:pStyle w:val="Normal"/>
        <w:spacing w:before="0" w:after="120"/>
        <w:rPr/>
      </w:pPr>
      <w:r>
        <w:rPr/>
        <w:t>Đi đôi vói việc phấn đấu hoàn thành kế hoạch năm 1970, phải tích cực chuẩn bị để năm 1971 và những năm sau đưa sản xuất thuốc lá lên mạnh hơn. Trong năm 1971 và những năm sau,</w:t>
      </w:r>
      <w:r>
        <w:rPr>
          <w:i/>
          <w:iCs/>
        </w:rPr>
        <w:t xml:space="preserve"> phải lấy việc phấn đấu nâng cao năng suất, phẩm chất thuốc lá trên cơ sở diện tích hiện có là chủ yếu, đồng thời mở rộng thêm diện tích nơi có điều kiện</w:t>
      </w:r>
      <w:r>
        <w:rPr/>
        <w:t>, phải phấn đấu đưa năng suất bình quân lên 8tạ/Ha trở lên và đưa tỷ lệ thuốc lá loại 1, 2, 3 lên trên 60% tổng sản lượng, trong đó riêng loại 1 phải đạt 30%.</w:t>
      </w:r>
    </w:p>
    <w:p>
      <w:pPr>
        <w:pStyle w:val="Normal"/>
        <w:spacing w:before="0" w:after="120"/>
        <w:rPr/>
      </w:pPr>
      <w:r>
        <w:rPr>
          <w:b/>
          <w:bCs/>
        </w:rPr>
        <w:t>2. Để đẩy mạnh thâm canh tăng năng suất và nâng cao phẩm chất thuốc lá,</w:t>
      </w:r>
      <w:r>
        <w:rPr/>
        <w:t xml:space="preserve"> cần làm tốt và làm sớm những việc sau đây:</w:t>
      </w:r>
    </w:p>
    <w:p>
      <w:pPr>
        <w:pStyle w:val="Normal"/>
        <w:spacing w:before="0" w:after="120"/>
        <w:rPr/>
      </w:pPr>
      <w:r>
        <w:rPr/>
        <w:t>-</w:t>
      </w:r>
      <w:r>
        <w:rPr>
          <w:i/>
          <w:iCs/>
        </w:rPr>
        <w:t xml:space="preserve"> Xây dựng những hợp tác xã, đội sản xuất chuyên trồng thuốc lá</w:t>
      </w:r>
      <w:r>
        <w:rPr/>
        <w:t xml:space="preserve"> ở những cơ sở hiện có và ở những nơi có điều kiện phát triển thêm. Việc xây dựng những hợp tác xã này phải khớp với việc quy vùng sản xuất của xã, huyện, tỉnh. Đồng thời phải </w:t>
      </w:r>
      <w:r>
        <w:rPr>
          <w:i/>
          <w:iCs/>
        </w:rPr>
        <w:t>xác định rõ phương hướng sản xuất, có quy hoạch và kế hoạch xây dựng cơ sở vật chất và kỹ thuật</w:t>
      </w:r>
      <w:r>
        <w:rPr/>
        <w:t xml:space="preserve"> cho từng hợp tác xã. Trong hợp tác xã chuyên trồng thuốc lá </w:t>
      </w:r>
      <w:r>
        <w:rPr>
          <w:i/>
          <w:iCs/>
        </w:rPr>
        <w:t xml:space="preserve">phải dành 30% đất để trồng mầu </w:t>
      </w:r>
      <w:r>
        <w:rPr/>
        <w:t>cho người và chăn nuôi,</w:t>
      </w:r>
      <w:r>
        <w:rPr>
          <w:i/>
          <w:iCs/>
        </w:rPr>
        <w:t xml:space="preserve"> còn lại tập trung làm thuốc lá, không làm các cây công nghiệp khác.</w:t>
      </w:r>
      <w:r>
        <w:rPr/>
        <w:t xml:space="preserve"> Đối với lúa, </w:t>
      </w:r>
      <w:r>
        <w:rPr>
          <w:i/>
          <w:iCs/>
        </w:rPr>
        <w:t>nếu ruộng làm được hai vụ lúa tốt thì trước mắt phải giữ làm lúa</w:t>
      </w:r>
      <w:r>
        <w:rPr/>
        <w:t>, chưa nên chuyển trồng thuốc lá, nếu làm được 2 vụ lúa nhưng chỉ có 1 vụ ăn chắc thì nên làm 1 vụ thuốc lá, 1 vụ lúa đạt năng suất cao.</w:t>
      </w:r>
    </w:p>
    <w:p>
      <w:pPr>
        <w:pStyle w:val="Normal"/>
        <w:spacing w:before="0" w:after="120"/>
        <w:rPr/>
      </w:pPr>
      <w:r>
        <w:rPr/>
        <w:t xml:space="preserve">- </w:t>
      </w:r>
      <w:r>
        <w:rPr>
          <w:i/>
          <w:iCs/>
        </w:rPr>
        <w:t>Làm thủy lợi và xây dựng đồng ruộng.</w:t>
      </w:r>
      <w:r>
        <w:rPr/>
        <w:t xml:space="preserve"> Phải có quy hoạch thủy lợi và xây dựng đồng ruộng cụ thể cho từng hợp tác xã và động viên hợp tác xã tận lực làm. Nhà nước cố gắng giải quyết các công trình đầu mối để bảo đảm nguồn nước. Nơi làm công trình khó thì trang bị bơm dầu hoặc khoan giếng. Đồng thời phải cung cấp đủ thùng tưới…cho hợp tác xã.</w:t>
      </w:r>
    </w:p>
    <w:p>
      <w:pPr>
        <w:pStyle w:val="Normal"/>
        <w:spacing w:before="0" w:after="120"/>
        <w:rPr/>
      </w:pPr>
      <w:r>
        <w:rPr/>
        <w:t xml:space="preserve">- </w:t>
      </w:r>
      <w:r>
        <w:rPr>
          <w:i/>
          <w:iCs/>
        </w:rPr>
        <w:t>Chuẩn bị đủ hạt giống tốt.</w:t>
      </w:r>
      <w:r>
        <w:rPr/>
        <w:t xml:space="preserve"> Nhà nước phải chọn lọc và sản xuất hạt giống thuốc lá cung cấp cho hợp tác xã trồng để khỏi lai tạp, thoái hóa. Hợp tác xã nhận hạt giống của Nhà nước và lo tổ chức vườn ươm cây con thật tốt.</w:t>
      </w:r>
    </w:p>
    <w:p>
      <w:pPr>
        <w:pStyle w:val="Normal"/>
        <w:spacing w:before="0" w:after="120"/>
        <w:rPr/>
      </w:pPr>
      <w:r>
        <w:rPr/>
        <w:t>Bộ Lương thực và thực phẩm, Bộ Nội thương cần sớm kết luận nên trồng loại giống thuốc lá gì để có năng suất cao và phẩm chất tốt còn Bộ Nông nghiệp phụ trách việc chọn lọc và sản xuất hạt giống. Các nông trường phải tham gia làm hạt giống thuốc lá. Trước mắt, các nông trường phải tận thu các loại hạt giống thuốc lá có năng suất cao, phẩm chất tốt của vụ này để năm 1971 giúp cho hợp tác xã. Những loại giống thuốc lá mới lai tạp nhập nội cần có cơ sở nghiên cứu thí nghiệm riêng, không được đưa làm lung tung.</w:t>
      </w:r>
    </w:p>
    <w:p>
      <w:pPr>
        <w:pStyle w:val="Normal"/>
        <w:spacing w:before="0" w:after="120"/>
        <w:rPr/>
      </w:pPr>
      <w:r>
        <w:rPr/>
        <w:t xml:space="preserve">- </w:t>
      </w:r>
      <w:r>
        <w:rPr>
          <w:i/>
          <w:iCs/>
        </w:rPr>
        <w:t>Đẩy mạnh việc làm phân bón</w:t>
      </w:r>
      <w:r>
        <w:rPr/>
        <w:t>. Phải dành đất trồng màu, đẩy mạnh chăn nuôi lợn, bảo đảm có từ 2 lợn trên một héc ta gieo trồng trở lên để có đủ phân bón cho thuốc lá và các cây khác. Phải tận dụng tro bếp, khô dầu để thay một phần cho ka-li đang có khó khăn. Mặt khác, phải quản lý sử dụng tốt số phân đạm, lân và ka-li dành cho thuốc lá.</w:t>
      </w:r>
    </w:p>
    <w:p>
      <w:pPr>
        <w:pStyle w:val="Normal"/>
        <w:spacing w:before="0" w:after="120"/>
        <w:rPr/>
      </w:pPr>
      <w:r>
        <w:rPr/>
        <w:t xml:space="preserve">- </w:t>
      </w:r>
      <w:r>
        <w:rPr>
          <w:i/>
          <w:iCs/>
        </w:rPr>
        <w:t xml:space="preserve">Cải tiến lò sấy </w:t>
      </w:r>
      <w:r>
        <w:rPr/>
        <w:t>thuốc lá để giảm bớt hao phí than, củi và bảo đảm phẩm chất thuốc lá, nâng cao năng suất lao động của người làm thuốc lá. Mặt khác, phải bảo đảm cung cấp đầy đủ, kịp thời các loại nguyên liệu xây lò sấy và than, củi cho hợp tác xã theo yêu cầu sản xuất và kỹ thuật. Phải nghiên cứu giải quyết vấn đề giá cung cấp than cho những nơi xa, chi phí vận chuyển cao như đối với vùng Cao-bằng và phải giải quyết vấn đề cân đong than trong khi giao nhận để tránh chi phí sản xuất không hợp lý cho hợp tác xã.</w:t>
      </w:r>
    </w:p>
    <w:p>
      <w:pPr>
        <w:pStyle w:val="Normal"/>
        <w:spacing w:before="0" w:after="120"/>
        <w:rPr/>
      </w:pPr>
      <w:r>
        <w:rPr/>
        <w:t>Trước mắt, Bộ Vật tư phải bằng mọi cách cung cấp đủ ngay than cho các tỉnh còn thiếu để bảo đảm hái, sấy vụ thuốc lá này cho thật tốt. Ủy ban hành chính các tỉnh phải quản lý và kiểm tra chặt chẽ việc sử dụng than, không được để dùng vào những việc khác, còn sấy thuốc lá thì thiếu.</w:t>
      </w:r>
    </w:p>
    <w:p>
      <w:pPr>
        <w:pStyle w:val="Normal"/>
        <w:spacing w:before="0" w:after="120"/>
        <w:rPr/>
      </w:pPr>
      <w:r>
        <w:rPr/>
        <w:t>-</w:t>
      </w:r>
      <w:r>
        <w:rPr>
          <w:i/>
          <w:iCs/>
        </w:rPr>
        <w:t xml:space="preserve"> Phân bổ đủ lao động cho sản xuất thuốc lá và bồi dưỡng kỹ thuật</w:t>
      </w:r>
      <w:r>
        <w:rPr/>
        <w:t xml:space="preserve"> cho lao động làm thuốc lá. Cung cấp đủ công cụ thường, công cụ cải tiến cho hợp tác xã, và đẩy mạnh việc dùng cơ giới trong việc làm đất làm thủy lợi và những công tác khác trên đồng thuốc lá. Các loại máy cầm tay phải dành để trang bị trước cho vùng thuốc lá, cói và vùng thực phẩm.</w:t>
      </w:r>
    </w:p>
    <w:p>
      <w:pPr>
        <w:pStyle w:val="Normal"/>
        <w:spacing w:before="0" w:after="120"/>
        <w:rPr/>
      </w:pPr>
      <w:r>
        <w:rPr/>
        <w:t xml:space="preserve">- </w:t>
      </w:r>
      <w:r>
        <w:rPr>
          <w:i/>
          <w:iCs/>
        </w:rPr>
        <w:t>Tăng cường quản lý sản phẩm và cải tiến công tác thu mua</w:t>
      </w:r>
      <w:r>
        <w:rPr/>
        <w:t xml:space="preserve"> để có nhiều thuốc lá và thuốc lá cung cấp cho nhà máy. Phải bảo đảm huy động 95% sản lượng thuốc lá hợp tác xã sản xuất ra cho nhà máy. Các tỉnh không được để thuốc lá lá lại cho địa phương. Nếu tỉnh có nhu cầu thì phải báo cáo để trung ương phân phối thêm thuốc lá điếu, không được giữ lại thuốc lá lá. Phải bảo đảm chất thuốc lá, chống ép cấp, ép giá và nâng cấp, nâng giá.</w:t>
      </w:r>
    </w:p>
    <w:p>
      <w:pPr>
        <w:pStyle w:val="Normal"/>
        <w:spacing w:before="0" w:after="120"/>
        <w:rPr/>
      </w:pPr>
      <w:r>
        <w:rPr/>
        <w:t xml:space="preserve">- </w:t>
      </w:r>
      <w:r>
        <w:rPr>
          <w:i/>
          <w:iCs/>
        </w:rPr>
        <w:t>Cải tiến việc sản xuất thuốc lá điếu</w:t>
      </w:r>
      <w:r>
        <w:rPr/>
        <w:t xml:space="preserve"> của nhà máy nhằm ổn định và nâng cao phẩm chất thuốc lá điếu để phục vụ tiêu dùng tốt hơn và xuất khẩu ngày càng nhiều.</w:t>
      </w:r>
    </w:p>
    <w:p>
      <w:pPr>
        <w:pStyle w:val="Normal"/>
        <w:spacing w:before="0" w:after="120"/>
        <w:rPr/>
      </w:pPr>
      <w:r>
        <w:rPr>
          <w:rFonts w:eastAsia="Arial" w:cs="Arial" w:ascii="Arial" w:hAnsi="Arial"/>
          <w:b/>
          <w:bCs/>
          <w:i/>
          <w:iCs/>
        </w:rPr>
        <w:t>3. Về chỉ đạo</w:t>
      </w:r>
      <w:r>
        <w:rPr>
          <w:rFonts w:eastAsia="Arial" w:cs="Arial" w:ascii="Arial" w:hAnsi="Arial"/>
          <w:b/>
          <w:bCs/>
        </w:rPr>
        <w:t>,</w:t>
      </w:r>
      <w:r>
        <w:rPr/>
        <w:t xml:space="preserve"> Ủy ban hành chính các cấp và các ngành có trách nhiệm phải tiếp tục tăng cường chỉ đạo việc chăm sóc, thu hoạc và chế biến thuốc lá. Phải kiểm điểm kỹ tình hình sản xuất và chỉ đạo sản xuất vừa qua, rút kinh nghiệm cải tiến việc chỉ đạo ngày càng được tốt hơn nữa. Trước mắt phải có kế hoạch và biện pháp cụ thể giải quyết nhanh chóng, dứt điểm những việc đề ra trong chỉ thị này để hoàn thành tốt việc thu hoạch thuốc lá năm na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b/>
                <w:b/>
                <w:bCs/>
              </w:rPr>
            </w:pPr>
            <w:r>
              <w:rPr>
                <w:b/>
                <w:bCs/>
              </w:rPr>
              <w:t>K.T. THỦ TƯỚNG CHÍNH PHỦ</w:t>
              <w:br/>
              <w:t>PHÓ THỦ TƯỚNG</w:t>
              <w:br/>
              <w:br/>
              <w:br/>
              <w:br/>
              <w:b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Thủ tướng Chính phủ; vanbanphapluat.co</dc:creator>
  <dc:description>Xem chi tiết và tải về văn bản tại đây: http://vanbanphapluat.co/chi-thi-71-ttg-san-xuat-thuoc-la-nam-1970-nhung-nam-sau</dc:description>
  <cp:keywords>Chỉ thị; 71-TTg; Thủ tướng Chính phủ; Đỗ Mười; Lĩnh vực khác</cp:keywords>
  <dc:language>en-US</dc:language>
  <cp:lastModifiedBy>Thư viện vanbanphapluat.co</cp:lastModifiedBy>
  <dcterms:modified xsi:type="dcterms:W3CDTF">2017-08-07T13:02:00Z</dcterms:modified>
  <cp:revision>2</cp:revision>
  <dc:subject>Chỉ thị 71-TTg sản xuất thuốc lá năm 1970 những năm sau</dc:subject>
  <dc:title>Chỉ thị 71-TTg</dc:title>
</cp:coreProperties>
</file>