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6 năm 197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PHÊ CHUẨN CÁC NGHỊ QUYẾT CỦA UỶ BAN THƯỜNG VỤ QUỐC HỘI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 xml:space="preserve">QUỐC HỘI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nghị quyết ngày 10 tháng 4 năm 1965 của Quốc hội khoá III, kỳ họp thứ 2, giao cho uỷ ban thường vụ Quốc hội một số quyền hạn trong tình hình mới </w:t>
      </w:r>
      <w:r>
        <w:rPr/>
        <w:br/>
      </w:r>
      <w:r>
        <w:rPr>
          <w:i/>
          <w:iCs/>
        </w:rPr>
        <w:t>Sau khi nghe báo cáo của uỷ ban thường vụ Quốc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Phê chuẩn các nghị quyết sau đây của uỷ ban thường vụ Quốc hội:</w:t>
      </w:r>
    </w:p>
    <w:p>
      <w:pPr>
        <w:pStyle w:val="Normal"/>
        <w:spacing w:before="0" w:after="120"/>
        <w:rPr/>
      </w:pPr>
      <w:r>
        <w:rPr/>
        <w:t>1- Nghị quyết ngày 14 tháng 11 năm 1968 về tổng quyết toán ngân sách Nhà nước năm 1967.</w:t>
      </w:r>
    </w:p>
    <w:p>
      <w:pPr>
        <w:pStyle w:val="Normal"/>
        <w:spacing w:before="0" w:after="120"/>
        <w:rPr/>
      </w:pPr>
      <w:r>
        <w:rPr/>
        <w:t>2- Nghị quyết ngày 14 tháng 11 năm 1968 về dự toán ngân sách Nhà nước năm 1968.</w:t>
      </w:r>
    </w:p>
    <w:p>
      <w:pPr>
        <w:pStyle w:val="Normal"/>
        <w:spacing w:before="0" w:after="120"/>
        <w:rPr/>
      </w:pPr>
      <w:r>
        <w:rPr/>
        <w:t>3- Nghị quyết ngày 14 tháng 11 năm 1968 cho tiếp tục thi hành chủ trương ổn định nghĩa vụ thuế nông nghiệp, theo Nghị quyết số 201 NQ/TVQH ngày 18 tháng 1 năm 1966 của ủy ban thường vụ Quốc hội, cho đến khi có nghị quyết mới.</w:t>
      </w:r>
    </w:p>
    <w:p>
      <w:pPr>
        <w:pStyle w:val="Normal"/>
        <w:spacing w:before="0" w:after="120"/>
        <w:rPr/>
      </w:pPr>
      <w:r>
        <w:rPr/>
        <w:t>4- Nghị quyết ngày 26 tháng 3 năm 1969 về kế hoạch Nhà nước năm 1969.</w:t>
      </w:r>
    </w:p>
    <w:p>
      <w:pPr>
        <w:pStyle w:val="Normal"/>
        <w:spacing w:before="0" w:after="120"/>
        <w:rPr/>
      </w:pPr>
      <w:r>
        <w:rPr/>
        <w:t>5- Nghị quyết ngày 26 tháng 3 năm 1969 về dự toán ngân sách Nhà nước năm 1969.</w:t>
      </w:r>
    </w:p>
    <w:p>
      <w:pPr>
        <w:pStyle w:val="Normal"/>
        <w:spacing w:before="0" w:after="120"/>
        <w:rPr/>
      </w:pPr>
      <w:r>
        <w:rPr/>
        <w:t>6- Nghị quyết ngày 13 tháng 11 năm 1969 về tổng quyết toán ngân sách Nhà nước năm 1968.</w:t>
      </w:r>
    </w:p>
    <w:p>
      <w:pPr>
        <w:pStyle w:val="Normal"/>
        <w:spacing w:before="0" w:after="120"/>
        <w:rPr/>
      </w:pPr>
      <w:r>
        <w:rPr/>
        <w:t>7- Nghị quyết ngày 31 tháng 3 năm 1970 về kế hoạch Nhà nước năm 1970.</w:t>
      </w:r>
    </w:p>
    <w:p>
      <w:pPr>
        <w:pStyle w:val="Normal"/>
        <w:spacing w:before="0" w:after="120"/>
        <w:rPr/>
      </w:pPr>
      <w:r>
        <w:rPr/>
        <w:t>8- Nghị quyết ngày 31 tháng 3 năm 1970 về dự toán ngân sách Nhà nước năm 1970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Điệp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2:00Z</dcterms:created>
  <dc:creator>Quốc hội; vanbanphapluat.co</dc:creator>
  <dc:description>Xem chi tiết và tải về văn bản tại đây: http://vanbanphapluat.co/nghi-quyet-phe-chuan-nghi-quyet-cua-uy-ban-thuong-vu-quoc-hoi</dc:description>
  <cp:keywords>Nghị quyết; Không số; Quốc hội; Nguyễn Văn Điệp; Tài chính nhà nước</cp:keywords>
  <dc:language>en-US</dc:language>
  <cp:lastModifiedBy>Thư viện vanbanphapluat.co</cp:lastModifiedBy>
  <dcterms:modified xsi:type="dcterms:W3CDTF">2017-08-07T13:02:00Z</dcterms:modified>
  <cp:revision>2</cp:revision>
  <dc:subject>Nghị quyết Phê chuẩn Nghị quyết của Uỷ ban Thường vụ Quốc hội</dc:subject>
  <dc:title>Nghị quyết Không số</dc:title>
</cp:coreProperties>
</file>