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22"/>
        <w:gridCol w:w="5238"/>
      </w:tblGrid>
      <w:tr>
        <w:trPr/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THƯỜNG VỤ QUỐC HỘI</w:t>
              <w:br/>
              <w:t>********</w:t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ỆT NAM DÂN CHỦ CỘNG HÒA 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011-NQ/TVQH</w:t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11 năm 1970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NGHỊ QUYẾT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THƯỜNG VỤ QUỐC HỘI NƯỚC VIỆT NAM DÂN CHỦ CỘNG HOÀ</w:t>
      </w:r>
    </w:p>
    <w:p>
      <w:pPr>
        <w:pStyle w:val="Normal"/>
        <w:spacing w:before="0" w:after="120"/>
        <w:rPr/>
      </w:pPr>
      <w:r>
        <w:rPr>
          <w:i/>
          <w:iCs/>
        </w:rPr>
        <w:t>Căn cứ vào Điều 53 của Hiến pháp nước Việt Nam dân chủ cộng hoà,</w:t>
      </w:r>
      <w:r>
        <w:rPr/>
        <w:br/>
      </w:r>
      <w:r>
        <w:rPr>
          <w:i/>
          <w:iCs/>
        </w:rPr>
        <w:t>Theo đề nghị của Hội đồng Chính phủ</w:t>
      </w:r>
      <w:r>
        <w:rPr/>
        <w:t xml:space="preserve">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</w:t>
      </w:r>
    </w:p>
    <w:p>
      <w:pPr>
        <w:pStyle w:val="Normal"/>
        <w:spacing w:before="0" w:after="120"/>
        <w:rPr/>
      </w:pPr>
      <w:r>
        <w:rPr/>
        <w:t>Phê chuẩn Hiệp định lãnh sự đã được ký kết ngày 7 tháng 7 năm 1970 giữa Chính phủ nước Việt Nam dân chủ cộng hoà và Chính phủ nước Cộng hoà nhân dân Mông Cổ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Hoàng Văn Hoan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2:00Z</dcterms:created>
  <dc:creator>Uỷ ban Thường vụ Quốc hội; vanbanphapluat.co</dc:creator>
  <dc:description>Xem chi tiết và tải về văn bản tại đây: http://vanbanphapluat.co/nghi-quyet-1011-nq-tvqh-phe-chuan-hiep-dinh-lanh-su-giua-viet-nam-va-mong-co</dc:description>
  <cp:keywords>Nghị quyết; 1011-NQ/TVQH; Uỷ ban Thường vụ Quốc hội; Hoàng Văn Hoan; Lĩnh vực khác</cp:keywords>
  <dc:language>en-US</dc:language>
  <cp:lastModifiedBy>Thư viện vanbanphapluat.co</cp:lastModifiedBy>
  <dcterms:modified xsi:type="dcterms:W3CDTF">2017-08-07T13:02:00Z</dcterms:modified>
  <cp:revision>2</cp:revision>
  <dc:subject>Nghị quyết 1011-NQ/TVQH phê chuẩn Hiệp định Lãnh sự giữa Việt Nam và Mông Cổ</dc:subject>
  <dc:title>Nghị quyết 1011-NQ/TVQH</dc:title>
</cp:coreProperties>
</file>