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80-BT </w:t>
            </w:r>
          </w:p>
        </w:tc>
        <w:tc>
          <w:tcPr>
            <w:tcW w:w="6354" w:type="dxa"/>
            <w:tcBorders/>
          </w:tcPr>
          <w:p>
            <w:pPr>
              <w:pStyle w:val="Normal"/>
              <w:jc w:val="right"/>
              <w:rPr>
                <w:i/>
                <w:i/>
                <w:iCs/>
              </w:rPr>
            </w:pPr>
            <w:r>
              <w:rPr>
                <w:i/>
                <w:iCs/>
              </w:rPr>
              <w:t xml:space="preserve">Hà Nội, ngày 26 tháng 12 năm 1970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ÁT NHẬP MỘT SỐ XÃ CỦA HUYỆN HƯNG-YÊN VÀ HUYỆN NGHI-LỘC VÀO THÀNH PHỐ VINH THUỘC TỈNH NGHỆ-AN</w:t>
      </w:r>
    </w:p>
    <w:p>
      <w:pPr>
        <w:pStyle w:val="Normal"/>
        <w:spacing w:before="0" w:after="120"/>
        <w:jc w:val="center"/>
        <w:rPr>
          <w:b/>
          <w:b/>
          <w:bCs/>
        </w:rPr>
      </w:pPr>
      <w:r>
        <w:rPr>
          <w:b/>
          <w:bCs/>
        </w:rPr>
        <w:t>BỘ TRƯỞNG PHỦ THỦ TƯỚNG</w:t>
      </w:r>
    </w:p>
    <w:p>
      <w:pPr>
        <w:pStyle w:val="Normal"/>
        <w:spacing w:before="0" w:after="120"/>
        <w:rPr/>
      </w:pPr>
      <w:r>
        <w:rPr>
          <w:i/>
          <w:iCs/>
        </w:rPr>
        <w:t>Căn cứ vào Quyết định số 214-CP ngày 21 tháng 11 năm 1970 của Hội đồng Chính phủ ủy nhiệm cho Phủ Thủ tướng phê chuẩn việc phân vạch địa giới có liên quan đến các đơn vị hành chính xã và thị trấn,</w:t>
      </w:r>
      <w:r>
        <w:rPr/>
        <w:br/>
      </w:r>
      <w:r>
        <w:rPr>
          <w:i/>
          <w:iCs/>
        </w:rPr>
        <w:t>Theo đề nghị của Ủy ban hành chính tỉnh Nghệ-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phê chuẩn việc sát nhập các xã Hưng-hòa, Hưng-lộc, Hưng-đông, Hưng-vĩnh, một phần đất đai ở bờ bắc sông Cầu Đước thuộc xã Hưng-chính, huyện Hưng-nguyên và xã Nghi-phú thuộc huyện Nghi-lộc vào thành phố Vinh thuộc tỉnh Nghệ-an.</w:t>
      </w:r>
    </w:p>
    <w:p>
      <w:pPr>
        <w:pStyle w:val="Normal"/>
        <w:spacing w:before="0" w:after="120"/>
        <w:rPr/>
      </w:pPr>
      <w:r>
        <w:rPr>
          <w:b/>
          <w:bCs/>
        </w:rPr>
        <w:t>Điều 2.</w:t>
      </w:r>
      <w:r>
        <w:rPr/>
        <w:t xml:space="preserve"> - Ủy ban hành chính tỉnh Nghệ-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BỘ TRƯỞNG PHỦ THỦ TƯỚNG</w:t>
            </w:r>
            <w:r>
              <w:rPr/>
              <w:br/>
              <w:br/>
              <w:br/>
              <w:br/>
              <w:br/>
            </w:r>
            <w:r>
              <w:rPr>
                <w:b/>
                <w:bCs/>
              </w:rPr>
              <w:t>Trần Hữu D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Phủ Thủ tướng; vanbanphapluat.co</dc:creator>
  <dc:description>Xem chi tiết và tải về văn bản tại đây: http://vanbanphapluat.co/quyet-dinh-80-bt-sat-nhap-mot-so-xa-huyen-hung-yen-va-huyen-nghi-loc-vao-thanh-pho-vinh-tinh-nghe-an</dc:description>
  <cp:keywords>Quyết định; 80-BT; Phủ Thủ tướng; Trần Hữu Dực; Bộ máy hành chính</cp:keywords>
  <dc:language>en-US</dc:language>
  <cp:lastModifiedBy>Thư viện vanbanphapluat.co</cp:lastModifiedBy>
  <dcterms:modified xsi:type="dcterms:W3CDTF">2017-08-07T13:02:00Z</dcterms:modified>
  <cp:revision>2</cp:revision>
  <dc:subject>Quyết định  80-BT sát nhập một số xã huyện Hưng yên và huyện Nghi lộc vào thành phố Vinh tỉnh Nghệ An</dc:subject>
  <dc:title>Quyết định 80-BT</dc:title>
</cp:coreProperties>
</file>