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 xml:space="preserve">VIỆT NAM DÂN CHỦ CỘNG HÒA </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 ngày 04 tháng 3 năm 1971</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QUỐC HỘI NƯỚC VIỆT NAM DÂN CHỦ CỘNG HOÀ NGÀY 4 THÁNG 3 NĂM 1971 VỀ BÁO CÁO CỦA CHÍNH PHỦ</w:t>
      </w:r>
    </w:p>
    <w:p>
      <w:pPr>
        <w:pStyle w:val="Normal"/>
        <w:spacing w:before="0" w:after="120"/>
        <w:jc w:val="center"/>
        <w:rPr/>
      </w:pPr>
      <w:r>
        <w:rPr/>
        <w:t> </w:t>
      </w:r>
      <w:r>
        <w:rPr>
          <w:b/>
          <w:bCs/>
        </w:rPr>
        <w:t xml:space="preserve">QUỐC HỘI NƯỚC VIỆT NAM DÂN CHỦ CỘNG HOÀ </w:t>
      </w:r>
    </w:p>
    <w:p>
      <w:pPr>
        <w:pStyle w:val="Normal"/>
        <w:spacing w:before="0" w:after="120"/>
        <w:rPr/>
      </w:pPr>
      <w:r>
        <w:rPr/>
        <w:t>Sau khi nghe và thảo luận báo cáo của Chính phủ do Thủ tướng Phạm Văn Đồng trình bày về tình hình kháng chiến chống Mỹ, cứu nước, về tình hình xây dựng chủ nghĩa xã hội ở miền Bắc và nhiệm vụ trước mắt của nhân dân ta</w:t>
      </w:r>
      <w:r>
        <w:rPr>
          <w:i/>
          <w:iCs/>
        </w:rPr>
        <w:t>.</w:t>
      </w:r>
    </w:p>
    <w:p>
      <w:pPr>
        <w:pStyle w:val="Normal"/>
        <w:spacing w:before="0" w:after="120"/>
        <w:jc w:val="center"/>
        <w:rPr>
          <w:b/>
          <w:b/>
          <w:bCs/>
        </w:rPr>
      </w:pPr>
      <w:r>
        <w:rPr>
          <w:b/>
          <w:bCs/>
        </w:rPr>
        <w:t>QUYẾT NGHỊ:</w:t>
      </w:r>
    </w:p>
    <w:p>
      <w:pPr>
        <w:pStyle w:val="Normal"/>
        <w:spacing w:before="0" w:after="120"/>
        <w:rPr/>
      </w:pPr>
      <w:r>
        <w:rPr/>
        <w:t>Hoàn toàn tán thành báo cáo của Chính phủ do Thủ tướng Phạm Văn Đồng trình b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Quốc hội; vanbanphapluat.co</dc:creator>
  <dc:description>Xem chi tiết và tải về văn bản tại đây: http://vanbanphapluat.co/nghi-quyet-bao-cao-chinh-phu</dc:description>
  <cp:keywords>Nghị quyết; Không số; Quốc hội; ; Bộ máy hành chính</cp:keywords>
  <dc:language>en-US</dc:language>
  <cp:lastModifiedBy>Thư viện vanbanphapluat.co</cp:lastModifiedBy>
  <dcterms:modified xsi:type="dcterms:W3CDTF">2017-08-07T13:02:00Z</dcterms:modified>
  <cp:revision>2</cp:revision>
  <dc:subject>Nghị quyết báo cáo Chính phủ</dc:subject>
  <dc:title>Nghị quyết Không số</dc:title>
</cp:coreProperties>
</file>