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15-TC/HCVX </w:t>
            </w:r>
          </w:p>
        </w:tc>
        <w:tc>
          <w:tcPr>
            <w:tcW w:w="6354" w:type="dxa"/>
            <w:tcBorders/>
          </w:tcPr>
          <w:p>
            <w:pPr>
              <w:pStyle w:val="Normal"/>
              <w:jc w:val="right"/>
              <w:rPr/>
            </w:pPr>
            <w:r>
              <w:rPr>
                <w:i/>
                <w:iCs/>
              </w:rPr>
              <w:t>Hà Nội, ngày 21 tháng 04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BỔ SUNG VIỆC CẤP PHÁT KHOẢN PHỤ CẤP CHO CÁC ĐỐI TƯỢNG ĐƯỢC MUA VẢI TIÊU CHUẨN THEO GIÁ CUNG CẤP</w:t>
      </w:r>
    </w:p>
    <w:p>
      <w:pPr>
        <w:pStyle w:val="Normal"/>
        <w:spacing w:before="0" w:after="120"/>
        <w:rPr/>
      </w:pPr>
      <w:r>
        <w:rPr/>
        <w:t>Bộ Tài chính hướng dẫn bổ sung việc cấp phát khoản phụ cấp nói trong Thông tư số 301-TC/HCVX ngày 31-12-1969 như sau:</w:t>
      </w:r>
    </w:p>
    <w:p>
      <w:pPr>
        <w:pStyle w:val="Normal"/>
        <w:spacing w:before="0" w:after="120"/>
        <w:rPr/>
      </w:pPr>
      <w:r>
        <w:rPr>
          <w:b/>
          <w:bCs/>
        </w:rPr>
        <w:t>1.</w:t>
      </w:r>
      <w:r>
        <w:rPr/>
        <w:t xml:space="preserve"> Những người được hưởng tiền phụ cấp mua vải theo giá cung cấp mỗi năm 3đ60 là những người hiện đang công tác sản xuất ở các cơ quan, xí nghiệp Nhà nước, các đoàn thể nhân dân, và những người được hưởng tiêu chuẩn mua vải theo giá cung cấp (như những người về hưu, mất sức lao động, tai nạn lao động, thương binh, con liệt sĩ không nơi nương tựa v.v… theo đúng chính sách chế độ Nhà nước đã quy định). </w:t>
      </w:r>
    </w:p>
    <w:p>
      <w:pPr>
        <w:pStyle w:val="Normal"/>
        <w:spacing w:before="0" w:after="120"/>
        <w:rPr/>
      </w:pPr>
      <w:r>
        <w:rPr/>
        <w:t xml:space="preserve">Cán bộ, công nhân, viên chức thôi việc vào những tháng cuối năm không được khoản phụ cấp 3đ60 cho năm sau, mặc dù cơ quan thương nghiệp đã cấp phát phiếu vải theo tiêu chuẩn cán bộ, công nhân viên chức Nhà nước. </w:t>
      </w:r>
    </w:p>
    <w:p>
      <w:pPr>
        <w:pStyle w:val="Normal"/>
        <w:spacing w:before="0" w:after="120"/>
        <w:rPr/>
      </w:pPr>
      <w:r>
        <w:rPr/>
        <w:t xml:space="preserve">Đối với những người mới được tuyển dụng vào cơ quan xí nghiệp Nhà nước vào những tháng cuối năm, thuộc đối tượng được mua vải theo giá cung cấp thì cũng được hưởng khoảng phụ cấp 3đ60 nói trên, về năm đó. </w:t>
      </w:r>
    </w:p>
    <w:p>
      <w:pPr>
        <w:pStyle w:val="Normal"/>
        <w:spacing w:before="0" w:after="120"/>
        <w:rPr/>
      </w:pPr>
      <w:r>
        <w:rPr>
          <w:b/>
          <w:bCs/>
        </w:rPr>
        <w:t xml:space="preserve">2. </w:t>
      </w:r>
      <w:r>
        <w:rPr/>
        <w:t xml:space="preserve">Đối với thương binh (cũ và mới) </w:t>
      </w:r>
      <w:r>
        <w:rPr>
          <w:i/>
          <w:iCs/>
        </w:rPr>
        <w:t xml:space="preserve">cụt chân, có chân giả, </w:t>
      </w:r>
      <w:r>
        <w:rPr/>
        <w:t xml:space="preserve">công tác ở cơ quan xí nghiệp, công, nông, lâm trường, ở trại thương binh, trại sản xuất hay về gia đình, ngoài tiêu chuẩn chính còn được mua thêm hàng năm 2m20 vải theo giá cung cấp, thì ngoài số tiền được phụ cấp (3đ60) theo tiêu chuẩn chính, còn được phụ cấp thêm 1đ50 mỗi năm. </w:t>
      </w:r>
    </w:p>
    <w:p>
      <w:pPr>
        <w:pStyle w:val="Normal"/>
        <w:spacing w:before="0" w:after="120"/>
        <w:rPr/>
      </w:pPr>
      <w:r>
        <w:rPr/>
        <w:t xml:space="preserve">Khoản phụ cấp thêm 1đ50 thi hành bắt đầu từ năm 1971, cơ quan đơn vị nào trả khoản phụ cấp 3đ60 cho đối tượng thương binh nói trên, thì trả thêm khoản phụ cấp 1đ50 này. </w:t>
      </w:r>
    </w:p>
    <w:p>
      <w:pPr>
        <w:pStyle w:val="Normal"/>
        <w:spacing w:before="0" w:after="120"/>
        <w:rPr/>
      </w:pPr>
      <w:r>
        <w:rPr/>
        <w:t xml:space="preserve">Trong khi thi hành thông tư số 301-TC/HCVX ngày 31-12-1969 và thông tư hướng dẫn bổ sung này, nếu có gì mắc mứu khó khăn đề nghị phản ánh với Bộ Tài chính để nghiên cứu giải quyết. </w:t>
      </w:r>
    </w:p>
    <w:tbl>
      <w:tblPr>
        <w:tblW w:w="5000" w:type="pct"/>
        <w:jc w:val="left"/>
        <w:tblInd w:w="-30" w:type="dxa"/>
        <w:tblLayout w:type="fixed"/>
        <w:tblCellMar>
          <w:top w:w="30" w:type="dxa"/>
          <w:left w:w="30" w:type="dxa"/>
          <w:bottom w:w="30" w:type="dxa"/>
          <w:right w:w="30" w:type="dxa"/>
        </w:tblCellMar>
      </w:tblPr>
      <w:tblGrid>
        <w:gridCol w:w="280"/>
        <w:gridCol w:w="9080"/>
      </w:tblGrid>
      <w:tr>
        <w:trPr/>
        <w:tc>
          <w:tcPr>
            <w:tcW w:w="280" w:type="dxa"/>
            <w:tcBorders/>
          </w:tcPr>
          <w:p>
            <w:pPr>
              <w:pStyle w:val="Normal"/>
              <w:rPr/>
            </w:pPr>
            <w:r>
              <w:rPr/>
              <w:t> </w:t>
            </w:r>
          </w:p>
        </w:tc>
        <w:tc>
          <w:tcPr>
            <w:tcW w:w="9080" w:type="dxa"/>
            <w:tcBorders/>
          </w:tcPr>
          <w:p>
            <w:pPr>
              <w:pStyle w:val="Normal"/>
              <w:jc w:val="center"/>
              <w:rPr/>
            </w:pPr>
            <w:r>
              <w:rPr>
                <w:b/>
                <w:bCs/>
              </w:rPr>
              <w:t xml:space="preserve">K.T. BỘ TRƯỞNG BỘ TÀI CHÍNH  </w:t>
            </w:r>
            <w:r>
              <w:rPr/>
              <w:br/>
            </w:r>
            <w:r>
              <w:rPr>
                <w:b/>
                <w:bCs/>
              </w:rPr>
              <w:t xml:space="preserve">THỨ TRƯỞNG </w:t>
            </w:r>
            <w:r>
              <w:rPr/>
              <w:br/>
              <w:t> </w:t>
              <w:br/>
              <w:t> </w:t>
              <w:br/>
              <w:br/>
              <w:br/>
            </w:r>
            <w:r>
              <w:rPr>
                <w:b/>
                <w:bCs/>
              </w:rPr>
              <w:t>Trịnh Văn Bính</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15-tc-hcvx-bo-sung-cap-phat-khoan-phu-cap-doi-tuong-mua-vai-tieu-chuan-gia-cung-cap</dc:description>
  <cp:keywords>Thông tư; 15-TC/HCVX; Bộ Tài chính; Trịnh Văn Bính; Lao động - Tiền lương</cp:keywords>
  <dc:language>en-US</dc:language>
  <cp:lastModifiedBy>Thư viện vanbanphapluat.co</cp:lastModifiedBy>
  <dcterms:modified xsi:type="dcterms:W3CDTF">2017-08-07T13:02:00Z</dcterms:modified>
  <cp:revision>2</cp:revision>
  <dc:subject>Thông tư 15-TC/HCVX bổ sung cấp phát khoản phụ cấp đối tượng mua vải tiêu chuẩn giá cung cấp</dc:subject>
  <dc:title>Thông tư 15-TC/HCVX</dc:title>
</cp:coreProperties>
</file>