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4-TC/TQD </w:t>
            </w:r>
          </w:p>
        </w:tc>
        <w:tc>
          <w:tcPr>
            <w:tcW w:w="6354" w:type="dxa"/>
            <w:tcBorders/>
          </w:tcPr>
          <w:p>
            <w:pPr>
              <w:pStyle w:val="Normal"/>
              <w:jc w:val="right"/>
              <w:rPr/>
            </w:pPr>
            <w:r>
              <w:rPr>
                <w:i/>
                <w:iCs/>
              </w:rPr>
              <w:t>Hà Nội, ngày 17 tháng 05 năm 1971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GIẢI THÍCH VIỆC THI HÀNH THUẾ LỢI TỨC DOANH NGHIỆP ĐỐI VỚI NGÀNH VẬN TẢI THÔ SƠ</w:t>
      </w:r>
    </w:p>
    <w:p>
      <w:pPr>
        <w:pStyle w:val="Normal"/>
        <w:spacing w:before="0" w:after="120"/>
        <w:jc w:val="center"/>
        <w:rPr>
          <w:b/>
          <w:b/>
          <w:bCs/>
        </w:rPr>
      </w:pPr>
      <w:r>
        <w:rPr>
          <w:b/>
          <w:bCs/>
        </w:rPr>
        <w:t> </w:t>
      </w:r>
      <w:r>
        <w:rPr>
          <w:b/>
          <w:bCs/>
        </w:rPr>
        <w:t>BỘ TRƯỞNG BỘ TÀI CHÍNH</w:t>
      </w:r>
    </w:p>
    <w:p>
      <w:pPr>
        <w:pStyle w:val="Normal"/>
        <w:spacing w:before="0" w:after="120"/>
        <w:rPr/>
      </w:pPr>
      <w:r>
        <w:rPr/>
        <w:t>Thông tư số 74 ngày 05-5-1966 của Bộ Tài chính giải thích chi tiết thi hành thuế lợi tức doanh nghiệp, đã quy định tạm thời miễn thuế lợi tức doanh nghiệp cho các tổ chức hợp tác và người riêng lẻ làm nghề vận tải hàng hóa bằng xe thồ, xe ba gác, xe bò người kéo, xe xích lô chuyên dùng để chở hàng hóa. Theo điều lệ thuế công thương nghiệp, các cơ sở này đều phải nộp thuế doanh nghiệp.</w:t>
      </w:r>
    </w:p>
    <w:p>
      <w:pPr>
        <w:pStyle w:val="Normal"/>
        <w:spacing w:before="0" w:after="120"/>
        <w:rPr/>
      </w:pPr>
      <w:r>
        <w:rPr/>
        <w:t>Việc quy định miễn thuế nói trên đây nhằm chiếu cố ngành vận tải thô sơ trong thời chiến, hoạt động có nhiều khó khăn.</w:t>
      </w:r>
    </w:p>
    <w:p>
      <w:pPr>
        <w:pStyle w:val="Normal"/>
        <w:spacing w:before="0" w:after="120"/>
        <w:rPr/>
      </w:pPr>
      <w:r>
        <w:rPr/>
        <w:t>Đến nay tình hình đã thay đổi hoạt động của ngành vận tải thô sơ không còn khó khăn như trước nữa, thu nhập của nghề vận tải bằng xe thồ, xe ba gác, xe bò người kéo, xe xích lô chuyên chở hàng hóa, nói chung là cao so với nhiều ngành nghề khác.</w:t>
      </w:r>
    </w:p>
    <w:p>
      <w:pPr>
        <w:pStyle w:val="Normal"/>
        <w:spacing w:before="0" w:after="120"/>
        <w:rPr/>
      </w:pPr>
      <w:r>
        <w:rPr/>
        <w:t>Để bảo đảm sự đóng góp công bằng giữa ngành vận tải bằng xe thô sơ và các ngành nghề khác. Bộ Tài chính quyết định, kể từ ngày 01-7-1971 tất cả các cơ sở (tập thể và cá thể) vận tải hàng hóa hàng xe thồ, xe ba gác, xe bò người kéo, xe xích lô chuyên dùng chở hàng hóa cũng phải nộp thuế lợi tức doanh nghiệp như các nghề vận tải khác.</w:t>
      </w:r>
    </w:p>
    <w:p>
      <w:pPr>
        <w:pStyle w:val="Normal"/>
        <w:spacing w:before="0" w:after="120"/>
        <w:rPr/>
      </w:pPr>
      <w:r>
        <w:rPr/>
        <w:t>Tuy nhiên, với những cơ sở hoạt động ở những vùng vận tải còn có khó khăn và còn cần khuyến khích các phương tiện vận tải này thì Ủy ban hành chính có thể chiếu cố xét giảm thuế trong một thời gian thích hợp.</w:t>
      </w:r>
    </w:p>
    <w:p>
      <w:pPr>
        <w:pStyle w:val="Normal"/>
        <w:spacing w:before="0" w:after="120"/>
        <w:rPr/>
      </w:pPr>
      <w:r>
        <w:rPr/>
        <w:t>Ngoài ra Bộ lưu ý các Ủy ban hành chính cần vận dụng quy định chung trong điều 32 của điều lệ thuế công thương nghiệp về miễn thuế: “Các cơ sở chịu thuế lợi tức doanh nghiệp có thu nhập thấp hay có khó khăn do thiên tai, địch họa, tai nạn bất ngờ, có thể được Ủy ban hành chính từ cấp huyện trở lên, theo đề nghị của cơ quan thu, xét giảm hoặc miễn thuế lợi tức doanh nghiệp trong một thời hạn nhất định”.</w:t>
      </w:r>
    </w:p>
    <w:p>
      <w:pPr>
        <w:pStyle w:val="Normal"/>
        <w:spacing w:before="0" w:after="120"/>
        <w:rPr/>
      </w:pPr>
      <w:r>
        <w:rPr/>
        <w:t>Để đảm bảo thi hành tốt điều lệ thuế lợi tức doanh nghiệp đối với ngành vận tải thô sơ, Bộ Tài chính đề nghị Ủy ban hành chính chỉ đạo cơ quan vận tải và cơ quan tài chính làm tốt công tác tuyên truyền giải thích, để người làm nghề vận tải thô sơ thấy rõ tính chất tạm thời của việc miễn thuế trước đây, từ đó mà nhận thức rõ và thực hiện đầy đủ nghĩa vụ đóng góp cho ngân sách Nhà nước để góp phần vào sự nghiệp chống Mỹ cứu nước và xây dựng chủ nghĩa xã hội.</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84"/>
        <w:gridCol w:w="9076"/>
      </w:tblGrid>
      <w:tr>
        <w:trPr/>
        <w:tc>
          <w:tcPr>
            <w:tcW w:w="284" w:type="dxa"/>
            <w:tcBorders/>
          </w:tcPr>
          <w:p>
            <w:pPr>
              <w:pStyle w:val="Normal"/>
              <w:rPr/>
            </w:pPr>
            <w:r>
              <w:rPr/>
              <w:t> </w:t>
            </w:r>
          </w:p>
        </w:tc>
        <w:tc>
          <w:tcPr>
            <w:tcW w:w="9076" w:type="dxa"/>
            <w:tcBorders/>
          </w:tcPr>
          <w:p>
            <w:pPr>
              <w:pStyle w:val="Normal"/>
              <w:jc w:val="center"/>
              <w:rPr/>
            </w:pPr>
            <w:r>
              <w:rPr>
                <w:b/>
                <w:bCs/>
              </w:rPr>
              <w:t>K.T. BỘ TRƯỞNG BỘ TÀI CHÍNH</w:t>
            </w:r>
            <w:r>
              <w:rPr/>
              <w:br/>
            </w:r>
            <w:r>
              <w:rPr>
                <w:b/>
                <w:bCs/>
              </w:rPr>
              <w:t>THỨ TRƯỞNG</w:t>
            </w:r>
            <w:r>
              <w:rPr/>
              <w:br/>
            </w:r>
            <w:r>
              <w:rPr>
                <w:b/>
                <w:bCs/>
              </w:rPr>
              <w:t> </w:t>
              <w:br/>
              <w:br/>
              <w:br/>
              <w:br/>
              <w:t>Trịnh Văn Bính</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Tài chính; vanbanphapluat.co</dc:creator>
  <dc:description>Xem chi tiết và tải về văn bản tại đây: http://vanbanphapluat.co/thong-tu-14-tc-tqd-giai-thich-thi-hanh-thue-loi-tuc-doanh-nghiep-nganh-van-tai-tho-so</dc:description>
  <cp:keywords>Thông tư; 14-TC/TQD; Bộ Tài chính; Trịnh Văn Bính; Thuế - Phí - Lệ Phí</cp:keywords>
  <dc:language>en-US</dc:language>
  <cp:lastModifiedBy>Thư viện vanbanphapluat.co</cp:lastModifiedBy>
  <dcterms:modified xsi:type="dcterms:W3CDTF">2017-08-07T13:02:00Z</dcterms:modified>
  <cp:revision>2</cp:revision>
  <dc:subject>Thông tư 14-TC/TQD giải thích thi hành thuế lợi tức doanh nghiệp ngành vận tải thô sơ</dc:subject>
  <dc:title>Thông tư 14-TC/TQD</dc:title>
</cp:coreProperties>
</file>