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6 năm 197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XÁC NHẬN TƯ CÁCH ĐẠI BIỂU CỦA ĐẠI BIỂU QUỐC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ỐC HỘI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6 của hiến pháp nước Việt Nam dân chủ cộng hoà.</w:t>
      </w:r>
      <w:r>
        <w:rPr/>
        <w:br/>
      </w:r>
      <w:r>
        <w:rPr>
          <w:i/>
          <w:iCs/>
        </w:rPr>
        <w:t>Sau khi nghe Uỷ ban thẩm tra tư cách đại biểu của đại biểu Quốc hội khoá IV báo cáo về kết quả việc thẩm tra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Xác nhận tư cách đại biểu của 420 đại biểu Quốc hội trúng cử trong cuộc bầu cử ngày 11 tháng 4 năm 1971. Theo biên bản tổng kết ngày 22 tháng 5 năm 1971 của Hội đồng bầu cử đại biểu Quốc hội khoá IV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Điệp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3:00Z</dcterms:created>
  <dc:creator>Quốc hội; vanbanphapluat.co</dc:creator>
  <dc:description>Xem chi tiết và tải về văn bản tại đây: http://vanbanphapluat.co/nghi-quyet-xac-nhan-tu-cach-dai-bieu-cua-dai-bieu-quoc-hoi</dc:description>
  <cp:keywords>Nghị quyết; Không số; Quốc hội; Nguyễn Văn Điệp; Bộ máy hành chính</cp:keywords>
  <dc:language>en-US</dc:language>
  <cp:lastModifiedBy>Thư viện vanbanphapluat.co</cp:lastModifiedBy>
  <dcterms:modified xsi:type="dcterms:W3CDTF">2017-08-07T13:03:00Z</dcterms:modified>
  <cp:revision>2</cp:revision>
  <dc:subject>Nghị quyết Xác nhận tư cách đại biểu của đại biểu Quốc hội</dc:subject>
  <dc:title>Nghị quyết Không số</dc:title>
</cp:coreProperties>
</file>