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049 – 7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ỦY T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ÂN CẤP VỀ ĐỘ BỀN HÓA HỌ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Độ bền hóa học là những chỉ tiêu đặc trưng cho khả năng của thủy tinh chịu được tác dụng ăn mòn của nước, axit, kiề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hi cần phân cấp thủy tinh theo độ bền hóa học phải theo đúng tiêu chuẩn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ương pháp xác định cấp thủy tinh theo độ bền hóa học phải theo đúng các tiêu chuẩn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độ bền nước, theo TCVN 1046 – 71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độ bền axit, theo TCVN 1048 – 71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ối với độ bền kiềm, theo TCVN 1047 – 7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hân cấp thủy tinh theo độ bền nướ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214"/>
        <w:gridCol w:w="221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 axit clohidric 0,01 N dùng để chuẩn độ, (ml/g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ượng kiềm đã tan vào dung dịch, tính theo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gdl/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ến 0,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0,10 đến 0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1,0 đến 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0,031 đến 0,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0,20 đến 0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,0 đến 8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0,062 đến 0,2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0,85 đến 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,5 đến 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0,263 đến 0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0,6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hân cấp thủy tinh theo độ bền ax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ất của thủy ti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tiêu hao khối lượng bề mặt (mg/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an trong ax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đến 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ít trong ax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,4 đến 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 vừa đến tan nhiều trong ax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,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hân cấp thủy tinh theo độ chịu kiề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h chất của thủy ti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tiêu hao khối lượng bề mặt (mg/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ít trong kiề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đến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vừa trong kiề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5 đến 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nhiều trong kiề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6:00Z</dcterms:created>
  <dc:creator>May3</dc:creator>
  <dc:description/>
  <cp:keywords/>
  <dc:language>en-US</dc:language>
  <cp:lastModifiedBy>User</cp:lastModifiedBy>
  <dcterms:modified xsi:type="dcterms:W3CDTF">2013-05-20T14:36:00Z</dcterms:modified>
  <cp:revision>9</cp:revision>
  <dc:subject/>
  <dc:title>TCVN 4992 : 2005</dc:title>
</cp:coreProperties>
</file>