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30-TTg </w:t>
            </w:r>
          </w:p>
        </w:tc>
        <w:tc>
          <w:tcPr>
            <w:tcW w:w="6354" w:type="dxa"/>
            <w:tcBorders/>
          </w:tcPr>
          <w:p>
            <w:pPr>
              <w:pStyle w:val="Normal"/>
              <w:jc w:val="right"/>
              <w:rPr/>
            </w:pPr>
            <w:r>
              <w:rPr>
                <w:i/>
                <w:iCs/>
              </w:rPr>
              <w:t>Hà Nội, ngày 24 tháng 08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NGHIÊM CẤM TỰ ĐỘNG PHÁ HUỶ CÁC CÔNG TRÌNH ĐỂ THÁO LŨ, THOÁT NƯỚC</w:t>
      </w:r>
    </w:p>
    <w:p>
      <w:pPr>
        <w:pStyle w:val="Normal"/>
        <w:spacing w:before="0" w:after="120"/>
        <w:rPr>
          <w:i/>
          <w:i/>
          <w:iCs/>
        </w:rPr>
      </w:pPr>
      <w:r>
        <w:rPr>
          <w:i/>
          <w:iCs/>
        </w:rPr>
        <w:t>Để ngăn ngừa những hành động tự phát làm thiệt hại đến lợi ích chung của nhân dân, Nhà nước trong khi có lũ lụt.</w:t>
      </w:r>
    </w:p>
    <w:p>
      <w:pPr>
        <w:pStyle w:val="Normal"/>
        <w:spacing w:before="0" w:after="120"/>
        <w:jc w:val="center"/>
        <w:rPr>
          <w:b/>
          <w:b/>
          <w:bCs/>
        </w:rPr>
      </w:pPr>
      <w:r>
        <w:rPr>
          <w:b/>
          <w:bCs/>
        </w:rPr>
        <w:t xml:space="preserve">THỦ TƯỚNG CHÍNH PHỦ RA LỆNH </w:t>
      </w:r>
    </w:p>
    <w:p>
      <w:pPr>
        <w:pStyle w:val="Normal"/>
        <w:spacing w:before="0" w:after="120"/>
        <w:rPr/>
      </w:pPr>
      <w:r>
        <w:rPr>
          <w:b/>
          <w:bCs/>
        </w:rPr>
        <w:t>1.</w:t>
      </w:r>
      <w:r>
        <w:rPr/>
        <w:t xml:space="preserve"> Nay nghiêm cấm mọi hành động tự ý phá các đê, đập, kênh mương, đường sá để tháo lũ, thoát nước trong các vùng bị ngập.</w:t>
      </w:r>
    </w:p>
    <w:p>
      <w:pPr>
        <w:pStyle w:val="Normal"/>
        <w:spacing w:before="0" w:after="120"/>
        <w:rPr/>
      </w:pPr>
      <w:r>
        <w:rPr>
          <w:b/>
          <w:bCs/>
        </w:rPr>
        <w:t>2</w:t>
      </w:r>
      <w:r>
        <w:rPr/>
        <w:t>. Những địa phương nào cần phá đê, đập, kênh, mương, đường sá để tháo lũ, thoát nước đều phải được sự đồng ý của cơ quan có thẩm quyền quản lý công trình ấy theo quy định của Nhà nước. Trong trưòng hợp khẩn cấp, đối với những công trình do Trung ương quản lý, hoặc có liên quan giữa các tỉnh thì phải có quyết định của Thủ tướng Chính phủ; nếu có liên quan giữa các huyện, phải do Chủ tịch Uỷ ban hành chính tỉnh quyết định, nếu có liên quan giữa các xã phải do Chủ tịch Uỷ ban hành chính huyện quyết định.</w:t>
      </w:r>
    </w:p>
    <w:p>
      <w:pPr>
        <w:pStyle w:val="Normal"/>
        <w:spacing w:before="0" w:after="120"/>
        <w:rPr/>
      </w:pPr>
      <w:r>
        <w:rPr>
          <w:b/>
          <w:bCs/>
        </w:rPr>
        <w:t>3</w:t>
      </w:r>
      <w:r>
        <w:rPr/>
        <w:t>. Những tổ chức và cá nhân không tuân theo quy định trên đây, tự ý phá huỷ các đê, đập, kênh mương, đường sá làm thiệt hại các công trình của Nhà nước và lợi ích của nhân dân sẽ bị trừng trị theo các điều 7, 8, 9 của Sắc lệnh số 267-SL ngày 15 tháng 06 năm 1956.</w:t>
      </w:r>
    </w:p>
    <w:p>
      <w:pPr>
        <w:pStyle w:val="Normal"/>
        <w:spacing w:before="0" w:after="120"/>
        <w:rPr/>
      </w:pPr>
      <w:r>
        <w:rPr>
          <w:b/>
          <w:bCs/>
        </w:rPr>
        <w:t xml:space="preserve">4. </w:t>
      </w:r>
      <w:r>
        <w:rPr/>
        <w:t>Các ông Chủ tịch Uỷ ban hành chính các cấp có trách nhiệm thi hành chỉ thị này và công bố cho nhân dân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chi-thi-230-ttg-nghiem-cam-tu-dong-pha-huy-cong-trinh-thao-lu-thoat-nuoc</dc:description>
  <cp:keywords>Chỉ thị; 230-TTg; Thủ tướng Chính phủ; Lê Thanh Nghị; Xây dựng - Đô thị; Tài nguyên - Môi trường</cp:keywords>
  <dc:language>en-US</dc:language>
  <cp:lastModifiedBy>Thư viện vanbanphapluat.co</cp:lastModifiedBy>
  <dcterms:modified xsi:type="dcterms:W3CDTF">2017-08-07T13:03:00Z</dcterms:modified>
  <cp:revision>2</cp:revision>
  <dc:subject>Chỉ thị 230-TTg nghiêm cấm tự động phá huỷ công trình tháo lũ, thoát nước</dc:subject>
  <dc:title>Chỉ thị 230-TTg</dc:title>
</cp:coreProperties>
</file>