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52-TTg </w:t>
            </w:r>
          </w:p>
        </w:tc>
        <w:tc>
          <w:tcPr>
            <w:tcW w:w="6354" w:type="dxa"/>
            <w:tcBorders/>
          </w:tcPr>
          <w:p>
            <w:pPr>
              <w:pStyle w:val="Normal"/>
              <w:jc w:val="right"/>
              <w:rPr/>
            </w:pPr>
            <w:r>
              <w:rPr>
                <w:i/>
                <w:iCs/>
              </w:rPr>
              <w:t>Hà Nội, ngày 20 tháng 12 năm 1971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QUẢN LÝ LAO ĐỘNG ĐỂ BẢO ĐẢM ĐẨY MẠNH CÔNG TÁC XÂY DỰNG CƠ BẢN TRONG MÙA KHÔ </w:t>
      </w:r>
    </w:p>
    <w:p>
      <w:pPr>
        <w:pStyle w:val="Normal"/>
        <w:spacing w:before="0" w:after="120"/>
        <w:rPr/>
      </w:pPr>
      <w:r>
        <w:rPr/>
        <w:t xml:space="preserve">Ngày 11 tháng 11 năm 1971 Thủ tướng Chính phủ đã ra chỉ thị số 316 - TTg về việc tranh thủ thuận lợi của mùa khô để đẩy mạnh tốc độ xây dựng cơ bản của quý IV năm 1971 và đầu năm 1972. </w:t>
      </w:r>
    </w:p>
    <w:p>
      <w:pPr>
        <w:pStyle w:val="Normal"/>
        <w:spacing w:before="0" w:after="120"/>
        <w:rPr/>
      </w:pPr>
      <w:r>
        <w:rPr/>
        <w:t xml:space="preserve">Công tác xây dựng cơ bản hầu hết làm ở ngoài trời, thường hay phụ thuộc vào thời tiết. Mùa khô thời tiết thuận lợi, có điều kiện để thi công được liên tục, đẩy nhanh được tốc độ thi công, có khả năng nâng cao được nhiều năng suất lao động. </w:t>
      </w:r>
    </w:p>
    <w:p>
      <w:pPr>
        <w:pStyle w:val="Normal"/>
        <w:spacing w:before="0" w:after="120"/>
        <w:rPr/>
      </w:pPr>
      <w:r>
        <w:rPr/>
        <w:t xml:space="preserve">Hiện nay vì chưa thấy hết tầm quan trọng của mùa khô trong công tác xây dựng cơ bản, nên các công ty, công trường chưa tranh thủ chủ động từ ngày, từng giờ để đẩy mạnh tốc độ thi công. Tình trạng phổ biến hiện nay là các công trường vẫn làm việc mỗi ngày một ca, ngày lễ và ngày chủ nhật vẫn nghỉ như thường lệ, các mặt quản lý còn lỏng lẻo, kế hoạch thi công không được cân đối, tổ chức thi công, tổ chức lao động chưa được hợp lý, thiếu công cụ lao động, thiếu nguyên vật liệu, thiếu việc làm, chưa tận dụng hết công suất máy móc, thiết bị. Hiện tượng đi muộn, về sớm chưa khắc phục được, ngày công, giờ công ngừng việc, nghỉ việc, hội họp, học tập trong giờ sản xuất còn nhiều, do đó ngày công và giờ công trực tiếp đạt rất thấp. </w:t>
      </w:r>
    </w:p>
    <w:p>
      <w:pPr>
        <w:pStyle w:val="Normal"/>
        <w:spacing w:before="0" w:after="120"/>
        <w:rPr/>
      </w:pPr>
      <w:r>
        <w:rPr/>
        <w:t xml:space="preserve">Để đẩy mạnh tốc độ thi công mùa khô nhanh hơn nữa, góp phần vào việc hoàn thành kế hoạch xây dựng cơ bản của Nhà nước, nay Thủ tướng Chính phủ quy định: </w:t>
      </w:r>
    </w:p>
    <w:p>
      <w:pPr>
        <w:pStyle w:val="Normal"/>
        <w:spacing w:before="0" w:after="120"/>
        <w:rPr/>
      </w:pPr>
      <w:r>
        <w:rPr>
          <w:b/>
          <w:bCs/>
        </w:rPr>
        <w:t>1.</w:t>
      </w:r>
      <w:r>
        <w:rPr/>
        <w:t xml:space="preserve"> Các Bộ, cơ quan ngang Bộ, Tổng cục, Ủy ban hành chính tỉnh và thành phố và các công ty, công trường xây dựng phải tổ chức thi công liên tục trong mùa khô, phải bảo đảm các công trường xây dựng hoạt động bình thường cả trong những ngày chủ nhật, ngày lễ, ngày tết. Phải tổ chức lao động hợp lý, luân phiên nhau làm việc và nghỉ ngơi, tận dụng lao động chế độ, nếu thiếu lao động thì đề nghị lấy cho đủ người để thực hiện tốt việc này. </w:t>
      </w:r>
    </w:p>
    <w:p>
      <w:pPr>
        <w:pStyle w:val="Normal"/>
        <w:spacing w:before="0" w:after="120"/>
        <w:rPr/>
      </w:pPr>
      <w:r>
        <w:rPr>
          <w:b/>
          <w:bCs/>
        </w:rPr>
        <w:t>2.</w:t>
      </w:r>
      <w:r>
        <w:rPr/>
        <w:t xml:space="preserve"> Trong mùa khô, tạm thời hoãn việc này cho cán bộ, công nhân nghỉ phép năm để tập trung lực lượng thi công, và chỉ cho nghỉ vì việc riêng đã quy định trong trường hợp đặc biệt. Các công trường sẽ giải quyết cho cán bộ, công nhân nghỉ phép năm vào mùa mưa. </w:t>
      </w:r>
    </w:p>
    <w:p>
      <w:pPr>
        <w:pStyle w:val="Normal"/>
        <w:spacing w:before="0" w:after="120"/>
        <w:rPr/>
      </w:pPr>
      <w:r>
        <w:rPr>
          <w:b/>
          <w:bCs/>
        </w:rPr>
        <w:t>3.</w:t>
      </w:r>
      <w:r>
        <w:rPr/>
        <w:t xml:space="preserve"> Tuyệt đối không hội họp, học tập vào giờ sản xuất, việc tổ chức tổng kết cuối năm cần làm gọn, không được kéo dài làm ảnh hưởng đến sản xuất. </w:t>
      </w:r>
    </w:p>
    <w:p>
      <w:pPr>
        <w:pStyle w:val="Normal"/>
        <w:spacing w:before="0" w:after="120"/>
        <w:rPr/>
      </w:pPr>
      <w:r>
        <w:rPr>
          <w:b/>
          <w:bCs/>
        </w:rPr>
        <w:t>4.</w:t>
      </w:r>
      <w:r>
        <w:rPr/>
        <w:t xml:space="preserve"> Tất cả các công trường  phải tạo mọi điều kiện để làm ít nhất 2 ca trong một ngày, có những việc và có những công trình phải làm 3 ca liên tục. Trường hợp cần thiết phải huy động làm thêm giờ thì không nên huy động làm thêm quá 2 giờ trong một ngày và 2 ngày chủ nhật trong một tháng, trường hợp đặc biệt phải làm quá quy định trên phải được Bộ trưởng, Chủ tịch Ủy ban hành chính tỉnh, thành phố xét và cho phép. Phải có biện pháp chấm dứt tình trạng nghỉ việc không có lý do, hoặc cho công nhân, viên chức nghỉ việc không đúng quy định của Nhà nước. </w:t>
      </w:r>
    </w:p>
    <w:p>
      <w:pPr>
        <w:pStyle w:val="Normal"/>
        <w:spacing w:before="0" w:after="120"/>
        <w:rPr/>
      </w:pPr>
      <w:r>
        <w:rPr>
          <w:b/>
          <w:bCs/>
        </w:rPr>
        <w:t>5.</w:t>
      </w:r>
      <w:r>
        <w:rPr/>
        <w:t xml:space="preserve"> Các đơn vị thi công cơ giới (lắp ghép, khoan máy, đào xúc, vận tải ô tô…) phải bảo đảm máy hoạt động liên tục, trường hợp thiếu việc phải ký hợp đồng với các đơn vị khác để có việc làm. </w:t>
      </w:r>
    </w:p>
    <w:p>
      <w:pPr>
        <w:pStyle w:val="Normal"/>
        <w:spacing w:before="0" w:after="120"/>
        <w:rPr/>
      </w:pPr>
      <w:r>
        <w:rPr>
          <w:b/>
          <w:bCs/>
        </w:rPr>
        <w:t>6.</w:t>
      </w:r>
      <w:r>
        <w:rPr/>
        <w:t xml:space="preserve"> Ban chỉ huy công ty, công trường, các cán bộ của các phòng, ban phải nêu cao tinh thần trách nhiệm, luân phiên nhau đi làm việc theo ca với công nhân. </w:t>
      </w:r>
    </w:p>
    <w:p>
      <w:pPr>
        <w:pStyle w:val="Normal"/>
        <w:spacing w:before="0" w:after="120"/>
        <w:rPr/>
      </w:pPr>
      <w:r>
        <w:rPr>
          <w:b/>
          <w:bCs/>
        </w:rPr>
        <w:t>7.</w:t>
      </w:r>
      <w:r>
        <w:rPr/>
        <w:t xml:space="preserve"> Cán bộ, công nhân các công trường xây dựng làm việc ngày chủ nhật, làm ca đêm được hưởng ngoài tiền lương theo sản phẩm (hoặc lương ngày), bồi dưỡng ca đêm, còn được bồi dưỡng thêm 0đ30 bằng hiện vật. Nếu laà việc  trong những ngày lễ, ngày tết theo luật đã quy định, thì được hưởng theo chế độ hiện hành. </w:t>
      </w:r>
    </w:p>
    <w:p>
      <w:pPr>
        <w:pStyle w:val="Normal"/>
        <w:spacing w:before="0" w:after="120"/>
        <w:rPr/>
      </w:pPr>
      <w:r>
        <w:rPr>
          <w:b/>
          <w:bCs/>
        </w:rPr>
        <w:t xml:space="preserve">8. </w:t>
      </w:r>
      <w:r>
        <w:rPr/>
        <w:t xml:space="preserve">Các ngành thương nghiệp, lương thực, thực phẩm có trách nhiệm cải tiến việc tổ chức cung cấp bảo đảm tiêu chuẩn định lượng, giúp đỡ các công ty, công trường chăm lo đời sống và sức khỏe cho cán bộ, công nhân. </w:t>
      </w:r>
    </w:p>
    <w:p>
      <w:pPr>
        <w:pStyle w:val="Normal"/>
        <w:spacing w:before="0" w:after="120"/>
        <w:rPr/>
      </w:pPr>
      <w:r>
        <w:rPr>
          <w:b/>
          <w:bCs/>
        </w:rPr>
        <w:t xml:space="preserve">9. </w:t>
      </w:r>
      <w:r>
        <w:rPr/>
        <w:t xml:space="preserve">Đề </w:t>
      </w:r>
      <w:r>
        <w:rPr>
          <w:b/>
          <w:bCs/>
        </w:rPr>
        <w:t> </w:t>
      </w:r>
      <w:r>
        <w:rPr/>
        <w:t xml:space="preserve">nghị công đoàn, Đoàn thanh niên lao động Hồ Chí Minh các cấp có kế hoạch động viên công nhân viên chức các công trường xây dựng cơ bản nêu cao tinh thần làm chủ tập thể, làm việc liên tục trong mùa khô bảo đảm ngày công, giờ công cao, tận dụng công suất máy móc, thiết bị, đưa nhanh tốc độ thi công tiến lên một bước mới. </w:t>
      </w:r>
    </w:p>
    <w:p>
      <w:pPr>
        <w:pStyle w:val="Normal"/>
        <w:spacing w:before="0" w:after="120"/>
        <w:rPr/>
      </w:pPr>
      <w:r>
        <w:rPr>
          <w:b/>
          <w:bCs/>
        </w:rPr>
        <w:t xml:space="preserve">10. </w:t>
      </w:r>
      <w:r>
        <w:rPr/>
        <w:t xml:space="preserve">Bộ Lao động có trách nhiệm hướng dẫn và kiểm tra việc thi hành chỉ thị này. </w:t>
      </w:r>
    </w:p>
    <w:p>
      <w:pPr>
        <w:pStyle w:val="Normal"/>
        <w:spacing w:before="0" w:after="120"/>
        <w:rPr/>
      </w:pPr>
      <w:r>
        <w:rPr/>
        <w:t xml:space="preserve">Nhận được chỉ thị này các Bộ, cơ quan ngang Bộ, các Tổng cục, Ủy ban hành chính các tỉnh, thành phố cần nghiên cứu, đề ra biện pháp cụ thể, thiết thực, có kế hoạch khẩn trương thực hiện. Chỉ thị này cần được phổ biến đến tận cán bộ, công nhân, viên chức của các công ty, công trường, các xí nghiệp sản xuất và khai thác vật liệu xây dựng, các cơ quan cung cấp vật tư, các đơn vị vận tải, các cơ quan tài chính, ngân hàng, thương nghiệp, thực phẩm, lương thực, lao động, thống kê, kế hoạch ở Trung ương và địa phương.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xml:space="preserve">  </w:t>
            </w:r>
          </w:p>
        </w:tc>
        <w:tc>
          <w:tcPr>
            <w:tcW w:w="9050" w:type="dxa"/>
            <w:tcBorders/>
          </w:tcPr>
          <w:p>
            <w:pPr>
              <w:pStyle w:val="Normal"/>
              <w:jc w:val="center"/>
              <w:rPr/>
            </w:pPr>
            <w:r>
              <w:rPr>
                <w:b/>
                <w:bCs/>
              </w:rPr>
              <w:t>K.T. THỦ TƯỚNG CHÍNH PHỦ</w:t>
            </w:r>
            <w:r>
              <w:rPr/>
              <w:br/>
            </w:r>
            <w:r>
              <w:rPr>
                <w:b/>
                <w:bCs/>
              </w:rPr>
              <w:t>PHÓ THỦ TƯỚNG</w:t>
            </w:r>
            <w:r>
              <w:rPr/>
              <w:br/>
            </w:r>
            <w:r>
              <w:rPr>
                <w:b/>
                <w:bCs/>
              </w:rPr>
              <w:t> </w:t>
              <w:br/>
              <w:br/>
            </w:r>
            <w:r>
              <w:rPr/>
              <w:br/>
              <w:t> </w:t>
              <w:br/>
            </w:r>
            <w:r>
              <w:rPr>
                <w:b/>
                <w:bCs/>
              </w:rPr>
              <w:t xml:space="preserve">Đỗ Mườ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352-ttg-tang-cuong-cong-tac-quan-ly-lao-dong-bao-dam-day-manh-cong-tac-xay-dung-co-ban-mua-kho</dc:description>
  <cp:keywords>Chỉ thị; 352-TTg; Thủ tướng Chính phủ; Đỗ Mười; Xây dựng - Đô thị</cp:keywords>
  <dc:language>en-US</dc:language>
  <cp:lastModifiedBy>Thư viện vanbanphapluat.co</cp:lastModifiedBy>
  <dcterms:modified xsi:type="dcterms:W3CDTF">2017-08-07T13:03:00Z</dcterms:modified>
  <cp:revision>2</cp:revision>
  <dc:subject>Chỉ thị 352-TTg tăng cường công tác quản lý lao động bảo đảm đẩy mạnh công tác xây dựng cơ bản mùa khô</dc:subject>
  <dc:title>Chỉ thị 352-TTg</dc:title>
</cp:coreProperties>
</file>