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41-BT </w:t>
            </w:r>
          </w:p>
        </w:tc>
        <w:tc>
          <w:tcPr>
            <w:tcW w:w="6354" w:type="dxa"/>
            <w:tcBorders/>
          </w:tcPr>
          <w:p>
            <w:pPr>
              <w:pStyle w:val="Normal"/>
              <w:jc w:val="right"/>
              <w:rPr>
                <w:i/>
                <w:i/>
                <w:iCs/>
              </w:rPr>
            </w:pPr>
            <w:r>
              <w:rPr>
                <w:i/>
                <w:iCs/>
              </w:rPr>
              <w:t xml:space="preserve">Hà Nội, ngày 09 tháng 09 năm 1972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MỘT SỐ THỊ TRẤN THUỘC TỈNH BẮC THÁI</w:t>
      </w:r>
    </w:p>
    <w:p>
      <w:pPr>
        <w:pStyle w:val="Normal"/>
        <w:spacing w:before="0" w:after="120"/>
        <w:jc w:val="center"/>
        <w:rPr>
          <w:b/>
          <w:b/>
          <w:bCs/>
        </w:rPr>
      </w:pPr>
      <w:r>
        <w:rPr>
          <w:b/>
          <w:bCs/>
        </w:rPr>
        <w:t>BỘ TRƯỞNG PHỦ THỦ TƯỚNG</w:t>
      </w:r>
    </w:p>
    <w:p>
      <w:pPr>
        <w:pStyle w:val="Normal"/>
        <w:spacing w:before="0" w:after="120"/>
        <w:rPr/>
      </w:pPr>
      <w:r>
        <w:rPr>
          <w:i/>
          <w:iCs/>
        </w:rPr>
        <w:t>Căn cứ vào Quyết định số 214-CP ngày 21/11/1970 của Hội đồng Chính phủ ủy nhiệm cho Phủ Thủ tướng phê chuẩn việc phân vạch địa giới có liên quan đến các đơn vị hành chính xã và thị trấn;</w:t>
      </w:r>
      <w:r>
        <w:rPr/>
        <w:br/>
      </w:r>
      <w:r>
        <w:rPr>
          <w:i/>
          <w:iCs/>
        </w:rPr>
        <w:t>Theo đề nghị của Ủy ban hành chính tỉnh Bắc Thái có sự thỏa thuận của Ủy ban hành chính Khu tự trị Việt Bắ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chuẩn việc thành lập các thị trấn Mỏ Chè, Bãi Bông và Ba Hàng trực thuộc huyện Phổ Yên, tỉnh Bắc Thái và thị trấn Núi Voi thuộc thành phố Thái Nguyên cùng tỉnh.</w:t>
      </w:r>
    </w:p>
    <w:p>
      <w:pPr>
        <w:pStyle w:val="Normal"/>
        <w:spacing w:before="0" w:after="120"/>
        <w:rPr/>
      </w:pPr>
      <w:r>
        <w:rPr>
          <w:b/>
          <w:bCs/>
        </w:rPr>
        <w:t>Điều 2.</w:t>
      </w:r>
      <w:r>
        <w:rPr/>
        <w:t xml:space="preserve"> Thị trấn Mỏ Chè ở phía bắc giáp xóm Na Cánh, xã Bá Xuyên, huyện Đồng Hỷ; phía đông giáp làng Bá Xuyên, xã Bá Xuyên, huyện Đồng Hỷ; phía tây giáp sông Công, xã Bá Xuyên, huyện Đồng Hỷ; phía nam giáp Thắng Lợi, xã Cái Đan, huyện Phổ yên.</w:t>
      </w:r>
    </w:p>
    <w:p>
      <w:pPr>
        <w:pStyle w:val="Normal"/>
        <w:spacing w:before="0" w:after="120"/>
        <w:rPr/>
      </w:pPr>
      <w:r>
        <w:rPr/>
        <w:t>- Thị trấn Bãi Bông ở phía bắc cầu Rẽo, xã Hồng Tiến, huyện Phổ Yên; phía đông giáp xóm Bầu, xã Hồng Tiến, huyện Phổ yên; phía tây giáp đường sắt Hà Nội – Thái Nguyên, xã Hồng Tiến, huyện Phổ yên; phía Nam giáp xóm Thanh Quang và xóm Đại Cát, xã Đồng Tiến, huyện Phổ Yên.</w:t>
      </w:r>
    </w:p>
    <w:p>
      <w:pPr>
        <w:pStyle w:val="Normal"/>
        <w:spacing w:before="0" w:after="120"/>
        <w:rPr/>
      </w:pPr>
      <w:r>
        <w:rPr/>
        <w:t>- Thị trấn Ba Hàng ở phía bắc giáp xóm Quán Vã, xã Hồng Tiến, huyện Phổ Yên; phía đông giáp đường sắt Hà Nội – Thái Nguyên, xã Đồng Tiến, huyện Phổ Yên; phía tây giáp xóm Yên Trung, xã Đồng Tiến, huyện Phổ Yên; phía nam giáp xóm Trường Thịnh, xã Nam Tiến, huyện Phổ Yên.</w:t>
      </w:r>
    </w:p>
    <w:p>
      <w:pPr>
        <w:pStyle w:val="Normal"/>
        <w:spacing w:before="0" w:after="120"/>
        <w:rPr/>
      </w:pPr>
      <w:r>
        <w:rPr/>
        <w:t>- Thị trấn Núi Voi ở phía bắc xóm Gốc Vối, xã Cao Ngạn và xóm Vải, xã Hóa Thượng, huyện Đồng Hỷ; phía đông giáp xóm Hưng Thái, xã Hoá Thượng, huyện Đồng Hỷ; phía tây giáp xóm Làng Vàng và xóm Cầu đá, xã Cao Ngạn; huyện Đồng Hỷ; phía nam giáp ngã ba đường Chùa Hang, xã Đồng Bầm, thành phố Thái Nguyên.</w:t>
      </w:r>
    </w:p>
    <w:p>
      <w:pPr>
        <w:pStyle w:val="Normal"/>
        <w:spacing w:before="0" w:after="120"/>
        <w:rPr/>
      </w:pPr>
      <w:r>
        <w:rPr>
          <w:b/>
          <w:bCs/>
        </w:rPr>
        <w:t xml:space="preserve">Điều 3. </w:t>
      </w:r>
      <w:r>
        <w:rPr/>
        <w:t>Ủy ban hành chính tỉnh Bắc Thá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BỘ TRƯỞNG PHỦ THỦ TƯỚNG</w:t>
            </w:r>
            <w:r>
              <w:rPr/>
              <w:br/>
            </w:r>
            <w:r>
              <w:rPr>
                <w:b/>
                <w:bCs/>
              </w:rPr>
              <w:t>THỨ TRƯỞNG</w:t>
            </w:r>
            <w:r>
              <w:rPr/>
              <w:br/>
              <w:br/>
              <w:br/>
              <w:br/>
              <w:br/>
            </w:r>
            <w:r>
              <w:rPr>
                <w:b/>
                <w:bCs/>
              </w:rPr>
              <w:t>Nguyễn Đình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Phủ Thủ tướng; vanbanphapluat.co</dc:creator>
  <dc:description>Xem chi tiết và tải về văn bản tại đây: http://vanbanphapluat.co/quyet-dinh-41-bt-thanh-lap-mot-so-thi-tran-thuoc-tinh-bac-thai</dc:description>
  <cp:keywords>Quyết định; 41-BT; Phủ Thủ tướng; Nguyễn Đình Khanh; Bộ máy hành chính</cp:keywords>
  <dc:language>en-US</dc:language>
  <cp:lastModifiedBy>Thư viện vanbanphapluat.co</cp:lastModifiedBy>
  <dcterms:modified xsi:type="dcterms:W3CDTF">2017-08-07T13:04:00Z</dcterms:modified>
  <cp:revision>2</cp:revision>
  <dc:subject>Quyết định 41-BT thành lập một số thị trấn thuộc tỉnh Bắc Thái</dc:subject>
  <dc:title>Quyết định 41-BT</dc:title>
</cp:coreProperties>
</file>