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N CHỈ ĐẠO ĐIỀU TRA DÂN SỐ TRUNG ƯƠ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-TĐTDS/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1 năm 197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N HÀNH PHIẾU ĐĂNG KÝ NHÂN KHẨU VÀ BẢN HƯỚNG DẪN CÁCH ĐIỀU TRA VÀ GHI CÁC MỤC TRONG PHIẾU ĐĂNG KÝ NHÂN KHẨ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N CHỈ ĐẠO TỔNG ĐIỀU TRA DÂN SỐ TRUNG ƯƠ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Quyết định số 85-TTg ngày 24-4-1973 của Thủ tướng Chính phủ quy định nhiệm vụ, quyền hạn và tổ chức bộ máy của Ban chỉ đạo tổng điều tra dân số trung ương;</w:t>
        <w:br/>
        <w:t>Căn cứ Quyết định số 151-CP ngày 24-9-1973 và Quyết định số 16-CP ngày 17-01-1974 của Hội đồng Chính phủ về cuộc tổng điều tra dân số toàn miền Bắc lần thứ hai;</w:t>
        <w:br/>
        <w:t>Sau khi trao đổi thống nhất ý kiến với Tổng cục Thống kê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– </w:t>
      </w:r>
      <w:r>
        <w:rPr/>
        <w:t xml:space="preserve">Nay ban hành kèm theo quyết định này phiếu đăng ký nhân khẩu và bản hướng dẫn cách điều tra và ghi các mục trong phiếu đăng ký nhân khẩu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Scan_Edit/content.htm" \l "_ftn1"</w:instrText>
      </w:r>
      <w:r>
        <w:rPr>
          <w:rStyle w:val="InternetLink"/>
          <w:u w:val="single"/>
          <w:color w:val="0000FF"/>
        </w:rPr>
        <w:fldChar w:fldCharType="separate"/>
      </w:r>
      <w:bookmarkStart w:id="0" w:name="_ftnref1"/>
      <w:bookmarkEnd w:id="0"/>
      <w:r>
        <w:rPr>
          <w:rStyle w:val="InternetLink"/>
          <w:color w:val="0000FF"/>
          <w:u w:val="single"/>
        </w:rPr>
        <w:t>(1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– </w:t>
      </w:r>
      <w:r>
        <w:rPr/>
        <w:t>Phiếu đăng ký nhân khẩu và bản hướng dẫn cách điều tra và ghi các mục trong phiếu đăng ký nhân khẩu được thi hành thống nhất ở tất cả các địa phương, các ngành và đơn vị cơ sở. Không ngành nào, cấp nào được tự ý thay đổi hay làm trái với những điều ghi trong phiếu và bản hướng dẫn nói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RƯỞNG BAN CHỈ ĐẠO TỔNG ĐIỀU TRA DÂN SỐ TRUNG ƯƠNG</w:t>
              <w:br/>
              <w:t xml:space="preserve">PHÓ BAN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Đức D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Scan_Edit/content.htm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1" w:name="_ftn1"/>
      <w:bookmarkEnd w:id="1"/>
      <w:r>
        <w:rPr>
          <w:rStyle w:val="InternetLink"/>
          <w:color w:val="0000FF"/>
          <w:u w:val="single"/>
        </w:rPr>
        <w:t>(1)</w:t>
      </w:r>
      <w:r>
        <w:rPr>
          <w:rStyle w:val="InternetLink"/>
          <w:u w:val="single"/>
          <w:color w:val="0000FF"/>
        </w:rPr>
        <w:fldChar w:fldCharType="end"/>
      </w:r>
      <w:r>
        <w:rPr/>
        <w:t>Không in bản hướng dẫn cách điều tra và ghi các mục trong phiếu đăng ký nhân khẩ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8:00Z</dcterms:created>
  <dc:creator>Ban Chỉ đạo Điều tra dân số Trung ương; vanbanphapluat.co</dc:creator>
  <dc:description>Xem chi tiết và tải về văn bản tại đây: http://vanbanphapluat.co/quyet-dinh-20-tdtds-qd-phieu-dang-ky-nhan-khau-ban-huong-dan-cach-dieu-tra-ghi-cac-muc-trong-phieu-dang-ky-nhan-khau</dc:description>
  <cp:keywords>Quyết định; 20-TĐTDS/QĐ; Ban Chỉ đạo Điều tra dân số Trung ương; Nguyễn Đức Dương; Quyền dân sự</cp:keywords>
  <dc:language>en-US</dc:language>
  <cp:lastModifiedBy>Thư viện vanbanphapluat.co</cp:lastModifiedBy>
  <dcterms:modified xsi:type="dcterms:W3CDTF">2017-08-07T12:38:00Z</dcterms:modified>
  <cp:revision>2</cp:revision>
  <dc:subject>Quyết định 20-TĐTDS/QĐ phiếu đăng ký nhân khẩu bản hướng dẫn cách điều tra ghi các mục trong phiếu đăng ký nhân khẩu</dc:subject>
  <dc:title>Quyết định 20-TĐTDS/QĐ</dc:title>
</cp:coreProperties>
</file>