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VIỆT NAM DÂN CHỦ CỘNG HÒA</w:t>
              <w:br/>
              <w:t>Độc lập - Tự do - Hạnh phúc</w:t>
              <w:br/>
              <w:t>********</w:t>
            </w:r>
          </w:p>
        </w:tc>
      </w:tr>
      <w:tr>
        <w:trPr/>
        <w:tc>
          <w:tcPr>
            <w:tcW w:w="4047" w:type="dxa"/>
            <w:tcBorders/>
          </w:tcPr>
          <w:p>
            <w:pPr>
              <w:pStyle w:val="Normal"/>
              <w:jc w:val="center"/>
              <w:rPr/>
            </w:pPr>
            <w:r>
              <w:rPr/>
              <w:t>Số: 121-KHKT/QĐ</w:t>
            </w:r>
          </w:p>
        </w:tc>
        <w:tc>
          <w:tcPr>
            <w:tcW w:w="5313" w:type="dxa"/>
            <w:tcBorders/>
          </w:tcPr>
          <w:p>
            <w:pPr>
              <w:pStyle w:val="Normal"/>
              <w:jc w:val="right"/>
              <w:rPr>
                <w:i/>
                <w:i/>
                <w:iCs/>
              </w:rPr>
            </w:pPr>
            <w:r>
              <w:rPr>
                <w:i/>
                <w:iCs/>
              </w:rPr>
              <w:t>Hà Nội, ngày 29 tháng 4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NHIỆM UỶ BAN KHOA HỌC VÀ KỸ THUẬT NHÀ NƯỚC SỐ 121-KHKT/QĐ NGÀY 29 THÁNG 4 NĂM 1975 BAN HÀNH DANH MỤC THIẾT BỊ, DỤNG CỤ ĐO PHẢI QUA KIỂM ĐỊNH CỦA NHÀ NƯỚ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vào Nghị định số 216-CP và Nghị định số 217-CP ngày 25-9-1974 của Hội đồng Chính phủ ban hành Điều lệ quản lý đo lường và Điều lệ quản lý đo lường trong các xí nghiệp công nghiệp quốc doanh;</w:t>
      </w:r>
      <w:r>
        <w:rPr/>
        <w:br/>
      </w:r>
      <w:r>
        <w:rPr>
          <w:i/>
          <w:iCs/>
        </w:rPr>
        <w:t>Căn cứ vào Điều 5 và 6 Chương 11 của Điều lệ quản lý đo lường;</w:t>
      </w:r>
      <w:r>
        <w:rPr/>
        <w:br/>
      </w:r>
      <w:r>
        <w:rPr>
          <w:i/>
          <w:iCs/>
        </w:rPr>
        <w:t>Theo đề nghị của ông Cục trưởng Cục đo lường Nhà nước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Danh mục thiết bị, dụng cụ đo phải qua kiểm định Nhà nước.</w:t>
      </w:r>
    </w:p>
    <w:p>
      <w:pPr>
        <w:pStyle w:val="Normal"/>
        <w:spacing w:before="0" w:after="120"/>
        <w:rPr/>
      </w:pPr>
      <w:r>
        <w:rPr>
          <w:b/>
          <w:bCs/>
        </w:rPr>
        <w:t>Điều 2.-</w:t>
      </w:r>
      <w:r>
        <w:rPr/>
        <w:t xml:space="preserve"> Những thiết bị, dụng cụ đo trong bản Danh mục thiết bị, dụng cụ đo phải quan kiểm định Nhà nước nhất thiết phải được cơ quan quản lý đo lường Nhà nước kiểm định theo đúng chu kỳ và được cấp giấy hoặc đóng dấu kiểm định mới được công nhận là thiết bị, dụng cụ đo hợp pháp và được xuất xưởng, mua bán, phân phối, sử dụng.</w:t>
      </w:r>
    </w:p>
    <w:p>
      <w:pPr>
        <w:pStyle w:val="Normal"/>
        <w:spacing w:before="0" w:after="120"/>
        <w:rPr/>
      </w:pPr>
      <w:r>
        <w:rPr>
          <w:b/>
          <w:bCs/>
        </w:rPr>
        <w:t>Điều 3.-</w:t>
      </w:r>
      <w:r>
        <w:rPr/>
        <w:t xml:space="preserve"> Đơn vị, cá nhân nào xuất xưởng, mua bán, phân phối, sử dụng thiết bị, dụng cụ đo nghi trong bản danh mục này mà không quan kiểm định Nhà nước là vi phạm Điều lệ quản lý đo lường và bị sử lý theo Điều 30 của Điều lệ.</w:t>
      </w:r>
    </w:p>
    <w:p>
      <w:pPr>
        <w:pStyle w:val="Normal"/>
        <w:spacing w:before="0" w:after="120"/>
        <w:rPr/>
      </w:pPr>
      <w:r>
        <w:rPr>
          <w:b/>
          <w:bCs/>
        </w:rPr>
        <w:t>Điều 4.-</w:t>
      </w:r>
      <w:r>
        <w:rPr/>
        <w:t xml:space="preserve"> Các ông Bộ trưởng các bộ, thủ trưởng các cơ quan ngang Bộ, cơ quan trực thuộc Hội đồng Chính phủ, Chủ tịch Uỷ ban hành chính các khu, tỉnh, thành phố trực thuộc trung ương có trách nhiệm đôn đốc, kiểm tra các ông phụ trách các cơ quan, xí nghiệp có sản xuất, mua bán, sử dụng thiết bị, dụng cụ đo và các cơ quan quản lý đo lường thực hiện đăng ký và kiểm định thiết bị, dụng cụ đo ghi trong danh mục này theo đúng chu kỳ kiểm định.</w:t>
      </w:r>
    </w:p>
    <w:p>
      <w:pPr>
        <w:pStyle w:val="Normal"/>
        <w:spacing w:before="0" w:after="120"/>
        <w:rPr/>
      </w:pPr>
      <w:r>
        <w:rPr>
          <w:b/>
          <w:bCs/>
        </w:rPr>
        <w:t>Điều 5.-</w:t>
      </w:r>
      <w:r>
        <w:rPr/>
        <w:t xml:space="preserve"> Ông Cục trưởng Cục đo lường Nhà nước Trung ương có trách nhiệm hướng dẫn, kiểm tra việc thực hiện quyết định này.</w:t>
      </w:r>
    </w:p>
    <w:p>
      <w:pPr>
        <w:pStyle w:val="Normal"/>
        <w:spacing w:before="0" w:after="120"/>
        <w:rPr/>
      </w:pPr>
      <w:r>
        <w:rPr>
          <w:b/>
          <w:bCs/>
        </w:rPr>
        <w:t>Điều 6.-</w:t>
      </w:r>
      <w:r>
        <w:rPr/>
        <w:t xml:space="preserve"> Bản danh mục thiết bị, dụng cụ đo phải qua kiểm định Nhà nước sẽ được điều chỉnh, bổ sung hàng năm cho phù hợp với yêu cầu và trình độ phát triển kinh tế - khoa học - kỹ thuật.</w:t>
      </w:r>
    </w:p>
    <w:p>
      <w:pPr>
        <w:pStyle w:val="Normal"/>
        <w:spacing w:before="0" w:after="120"/>
        <w:rPr/>
      </w:pPr>
      <w:r>
        <w:rPr>
          <w:b/>
          <w:bCs/>
        </w:rPr>
        <w:t>Điều 7.-</w:t>
      </w:r>
      <w:r>
        <w:rPr/>
        <w:t xml:space="preserve"> Quyết định này có hiệu lực kể từ ngày 1 tháng 7 năm 1975; các quy định của Trung ương hay của các địa phương trước đây trái với quy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ại Nghĩ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Ủy ban Khoa học và Kỹ thuật Nhà nước; vanbanphapluat.co</dc:creator>
  <dc:description>Xem chi tiết và tải về văn bản tại đây: http://vanbanphapluat.co/quyet-dinh-121-khkt-qd-danh-muc-thiet-bi-dung-cu-do-phai-qua-kiem-dinh-nha-nuoc</dc:description>
  <cp:keywords>Quyết định; 121-KHKT/QĐ; Ủy ban Khoa học và Kỹ thuật Nhà nước; Trần Đại Nghĩa; Lĩnh vực khác</cp:keywords>
  <dc:language>en-US</dc:language>
  <cp:lastModifiedBy>Thư viện vanbanphapluat.co</cp:lastModifiedBy>
  <dcterms:modified xsi:type="dcterms:W3CDTF">2017-08-07T12:39:00Z</dcterms:modified>
  <cp:revision>2</cp:revision>
  <dc:subject>Quyết định 121-KHKT/QĐ danh mục thiết bị, dụng cụ đo phải qua kiểm định Nhà nước</dc:subject>
  <dc:title>Quyết định 121-KHKT/QĐ</dc:title>
</cp:coreProperties>
</file>