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VIÊT NAM DÂN CHỦ CỘNG HÒA  </w:t>
              <w:br/>
              <w:t>Độc lập - Tự do - Hạnh phúc</w:t>
              <w:br/>
            </w:r>
            <w:r>
              <w:rPr/>
              <w:t xml:space="preserve">******** </w:t>
            </w:r>
          </w:p>
        </w:tc>
      </w:tr>
      <w:tr>
        <w:trPr/>
        <w:tc>
          <w:tcPr>
            <w:tcW w:w="3006" w:type="dxa"/>
            <w:tcBorders/>
          </w:tcPr>
          <w:p>
            <w:pPr>
              <w:pStyle w:val="Normal"/>
              <w:jc w:val="center"/>
              <w:rPr/>
            </w:pPr>
            <w:r>
              <w:rPr/>
              <w:t xml:space="preserve">Số: 297-TTg </w:t>
            </w:r>
          </w:p>
        </w:tc>
        <w:tc>
          <w:tcPr>
            <w:tcW w:w="6354" w:type="dxa"/>
            <w:tcBorders/>
          </w:tcPr>
          <w:p>
            <w:pPr>
              <w:pStyle w:val="Normal"/>
              <w:jc w:val="right"/>
              <w:rPr/>
            </w:pPr>
            <w:r>
              <w:rPr>
                <w:i/>
                <w:iCs/>
              </w:rPr>
              <w:t>Hà Nội, ngày 10 tháng 09 năm 197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HOÀN THÀNH VIỆC KHEN THƯỞNG GIA ĐÌNH QUÂN NHÂN CHỐNG MỸ, CỨU NƯỚC.</w:t>
      </w:r>
    </w:p>
    <w:p>
      <w:pPr>
        <w:pStyle w:val="Normal"/>
        <w:spacing w:before="0" w:after="120"/>
        <w:rPr/>
      </w:pPr>
      <w:r>
        <w:rPr/>
        <w:t>Trong sự nghiệp kháng chiến chống Mỹ, cứu nước vừa qua, công tác khen thưởng gia đình quân nhân đã góp phần tích cực vào việc động viên các gia đình quân nhân phấn khởi sản xuất, công tác và phục vụ chiến đấu ; động viên các chiến sẽ quyết tâm phấn đấu, và có tác dụng tốt đối với phong trào tòng quân chống Mỹ cứu nước. Nay cuộc kháng chiến chống Mỹ cứu nước đã kết thúc thắng lợi vẻ vang, các địa phương cần làm tốt những việc sau đây để hoàn thành sớm và tốt việc khen thưởng này:</w:t>
      </w:r>
    </w:p>
    <w:p>
      <w:pPr>
        <w:pStyle w:val="Normal"/>
        <w:spacing w:before="0" w:after="120"/>
        <w:rPr/>
      </w:pPr>
      <w:r>
        <w:rPr/>
        <w:t>1. Đẩy mạnh hơn nữa việc xét duyệt khen thưởng cho các gia đình quân nhân ở các địa phương, nhất là những nơi trước đây làm chậm, để sót nhiều gia đình quân nhân có đủ điều kiện mà chưa được khen. Cần đặc biệt chú ý đến các gia đình có liệt sĩ và có thương binh.</w:t>
      </w:r>
    </w:p>
    <w:p>
      <w:pPr>
        <w:pStyle w:val="Normal"/>
        <w:spacing w:before="0" w:after="120"/>
        <w:rPr/>
      </w:pPr>
      <w:r>
        <w:rPr/>
        <w:t>2. Để việc khen thưởng được kịp thời, trong khi chờ đợi quyết định chính thức của Đảng và Nhà nước, nay lấy ngày 30 tháng 4 năm 1975 là ngày kết thúc thắng lợi của kháng chiến chống Mỹ, cứu nước để tính khen thưởng cho gia đình quân nhân. Như vậy là theo điều lệ khen thưởng thì các quân nhân có quân tịch trong thời gian từ ngày 05-08-1964 đến ngày 30-04-1975 là quân nhân chống Mỹ, cứu nước, nằm trong diện được tính thưởng cho gia đình. Các quân nhân nhập ngũ, tính đến ngày 30 tháng 4 năm 1975 có đủ 3 tháng tuổi quân trở lên đều được tính thưởng cho gia đình. Những quân nhân mới nhập ngũ, tính đến ngày 30 tháng 4 năm 1975 mà chưa đủ 3 tháng tuổi quân, thì khi nào có đủ 6 tháng tuổi quân sẽ tính thưởng cho gia đình.</w:t>
      </w:r>
    </w:p>
    <w:p>
      <w:pPr>
        <w:pStyle w:val="Normal"/>
        <w:spacing w:before="0" w:after="120"/>
        <w:rPr/>
      </w:pPr>
      <w:r>
        <w:rPr/>
        <w:t>3. Tổ chức kiểm tra toàn bộ việc khen thưởng này ở cơ sở, nhằm giải quyết hết những trường hợp còn sót lại, giải quyết những trường hợp còn mắc mứu phải để lại theo tinh thần thông tư số 135-BT ngày 14-11-1973 của Phủ Thủ tướng và giải quyết những trường hợp tạm hoãn nếu nay thấy có đủ điều kiện.</w:t>
      </w:r>
    </w:p>
    <w:p>
      <w:pPr>
        <w:pStyle w:val="Normal"/>
        <w:spacing w:before="0" w:after="120"/>
        <w:rPr/>
      </w:pPr>
      <w:r>
        <w:rPr/>
        <w:t>Sau tổng kiểm tra nếu thấy còn trường hợp nào phải tiếp tục hoãn khen hoặc còn mắc mứu chưa xét khen  thưởng được, phải báo cáo cụ thể từng trường hợp lên Phủ Thủ tướng để quyết định.</w:t>
      </w:r>
    </w:p>
    <w:p>
      <w:pPr>
        <w:pStyle w:val="Normal"/>
        <w:spacing w:before="0" w:after="120"/>
        <w:rPr/>
      </w:pPr>
      <w:r>
        <w:rPr/>
        <w:t>4. Các cấp cần củng cố lại công tác lưu trữ, sưu tầm đầy đủ hồ sơ, danh sách để lập sổ vàng khen thưởng gia đình quân nhân chống  Mỹ, cứu nước và làm các bảng thống kê khen thưởng.</w:t>
      </w:r>
    </w:p>
    <w:p>
      <w:pPr>
        <w:pStyle w:val="Normal"/>
        <w:spacing w:before="0" w:after="120"/>
        <w:rPr/>
      </w:pPr>
      <w:r>
        <w:rPr/>
        <w:t>Sổ vàng khen thưởng ở xã ghi danh sách tất cả các gia đình quân nhân trong xã hội được tặng Bảng gia đình vẻ vang, Bảng vàng danh dự, huân chương Kháng chiến.</w:t>
      </w:r>
    </w:p>
    <w:p>
      <w:pPr>
        <w:pStyle w:val="Normal"/>
        <w:spacing w:before="0" w:after="120"/>
        <w:rPr/>
      </w:pPr>
      <w:r>
        <w:rPr/>
        <w:t> </w:t>
      </w:r>
      <w:r>
        <w:rPr/>
        <w:t>Sổ vàng khen thưởng ở huyện, ở tỉnh, thành phố ghi danh sách tất cả các gia đình quân nhân trong huyện, trong tỉnh, thành phố được tặng Bảng vàng danh dự, huân chương Kháng chiến.</w:t>
      </w:r>
    </w:p>
    <w:p>
      <w:pPr>
        <w:pStyle w:val="Normal"/>
        <w:spacing w:before="0" w:after="120"/>
        <w:rPr/>
      </w:pPr>
      <w:r>
        <w:rPr/>
        <w:t xml:space="preserve">5.Để có thể hoàn thành việc khen thưởng, gia đình quân nhân chống Mỹ, cứu nước trong năm 1976, chậm nhất là năm 1977, ngoài sự cố gắng của các Ủy ban hành chính các cấp, các  cơ quan có liên quan cần tích cực giải quyết sớm việc xác định liệt sĩ, tử sĩ, từ trần, mất tích, việc báo tử, việc thông báo quân nhân nhập ngũ cho xã, khu phố,v.v... </w:t>
      </w:r>
    </w:p>
    <w:p>
      <w:pPr>
        <w:pStyle w:val="Normal"/>
        <w:spacing w:before="0" w:after="120"/>
        <w:rPr/>
      </w:pPr>
      <w:r>
        <w:rPr/>
        <w:t> </w:t>
      </w:r>
    </w:p>
    <w:tbl>
      <w:tblPr>
        <w:tblW w:w="4900" w:type="pct"/>
        <w:jc w:val="left"/>
        <w:tblInd w:w="0" w:type="dxa"/>
        <w:tblLayout w:type="fixed"/>
        <w:tblCellMar>
          <w:top w:w="0" w:type="dxa"/>
          <w:left w:w="0" w:type="dxa"/>
          <w:bottom w:w="0" w:type="dxa"/>
          <w:right w:w="0" w:type="dxa"/>
        </w:tblCellMar>
      </w:tblPr>
      <w:tblGrid>
        <w:gridCol w:w="4145"/>
        <w:gridCol w:w="5027"/>
      </w:tblGrid>
      <w:tr>
        <w:trPr/>
        <w:tc>
          <w:tcPr>
            <w:tcW w:w="4145" w:type="dxa"/>
            <w:tcBorders/>
          </w:tcPr>
          <w:p>
            <w:pPr>
              <w:pStyle w:val="Normal"/>
              <w:jc w:val="center"/>
              <w:rPr>
                <w:b/>
                <w:b/>
                <w:bCs/>
              </w:rPr>
            </w:pPr>
            <w:r>
              <w:rPr>
                <w:b/>
                <w:bCs/>
              </w:rPr>
              <w:t> </w:t>
            </w:r>
          </w:p>
        </w:tc>
        <w:tc>
          <w:tcPr>
            <w:tcW w:w="5027" w:type="dxa"/>
            <w:tcBorders/>
            <w:tcMar>
              <w:top w:w="30" w:type="dxa"/>
              <w:left w:w="30" w:type="dxa"/>
              <w:bottom w:w="30" w:type="dxa"/>
              <w:right w:w="30" w:type="dxa"/>
            </w:tcMar>
          </w:tcPr>
          <w:p>
            <w:pPr>
              <w:pStyle w:val="Normal"/>
              <w:jc w:val="center"/>
              <w:rPr/>
            </w:pPr>
            <w:r>
              <w:rPr>
                <w:b/>
                <w:bCs/>
              </w:rPr>
              <w:t>K.T THỦ TƯỚNG CHÍNH PHỦ</w:t>
            </w:r>
            <w:r>
              <w:rPr/>
              <w:br/>
            </w:r>
            <w:r>
              <w:rPr>
                <w:b/>
                <w:bCs/>
              </w:rPr>
              <w:t>PHÓ THỦ TƯỚNG</w:t>
            </w:r>
            <w:r>
              <w:rPr/>
              <w:br/>
            </w:r>
            <w:r>
              <w:rPr>
                <w:b/>
                <w:bCs/>
              </w:rPr>
              <w:t> </w:t>
            </w:r>
            <w:r>
              <w:rPr/>
              <w:br/>
            </w:r>
            <w:r>
              <w:rPr>
                <w:b/>
                <w:bCs/>
              </w:rPr>
              <w:t> </w:t>
            </w:r>
            <w:r>
              <w:rPr/>
              <w:br/>
            </w:r>
            <w:r>
              <w:rPr>
                <w:b/>
                <w:bCs/>
              </w:rPr>
              <w:t> </w:t>
            </w:r>
            <w:r>
              <w:rPr/>
              <w:br/>
            </w:r>
            <w:r>
              <w:rPr>
                <w:b/>
                <w:bCs/>
              </w:rPr>
              <w:t> </w:t>
            </w:r>
            <w:r>
              <w:rPr/>
              <w:br/>
            </w:r>
            <w:r>
              <w:rPr>
                <w:b/>
                <w:bCs/>
              </w:rPr>
              <w:t>Trần Hữu D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0:00Z</dcterms:created>
  <dc:creator>Chính phủ; vanbanphapluat.co</dc:creator>
  <dc:description>Xem chi tiết và tải về văn bản tại đây: http://vanbanphapluat.co/thong-tu-297-ttg-huong-dan-hoan-thanh-khen-thuong-gia-dinh-quan-nhan-chong-my-cuu-nuoc</dc:description>
  <cp:keywords>Thông tư; 297-TTg; Chính phủ; Trần Hữu Dực; Văn hóa - Xã hội</cp:keywords>
  <dc:language>en-US</dc:language>
  <cp:lastModifiedBy>Thư viện vanbanphapluat.co</cp:lastModifiedBy>
  <dcterms:modified xsi:type="dcterms:W3CDTF">2017-08-07T12:40:00Z</dcterms:modified>
  <cp:revision>2</cp:revision>
  <dc:subject>Thông tư 297-TTg hướng dẫn hoàn thành khen thưởng gia đình quân nhân chống Mỹ, cứu nước</dc:subject>
  <dc:title>Thông tư 297-TTg</dc:title>
</cp:coreProperties>
</file>