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762 - 7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Ỗ TRÒN LÀM GỖ DÁN LẠNG VÀ VÁN ÉP THOI DỆT TAY ĐẬP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gỗ tròn dùng làm gỗ dán, gỗ lạng, ván ép thoi dệt và tay đập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không áp dụng cho gỗ tròn để làm gỗ dán đặc bi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Gỗ phải tươi và còn vỏ. Trường hợp bị mất vỏ nhưng gỗ vẫn tươi chưa bị khô mục và bảo đảm phẩm chất như quy định ở điều 2 vẫn được chấp nhậ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huyết tật của gỗ tròn dùng làm gỗ dán, lạng và ván ép thoi dệt, tay đập phải theo đúng quy định trong bảng dưới đâ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260"/>
        <w:gridCol w:w="136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uyết tậ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tín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hạn cho phép của khuyết tậ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ắ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ắt có đường kính dưới 3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, không tính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kính lớn nhất của mắt so với đường kính cây gỗ chỗ có mắt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ắt số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ên 1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dài của thân cây gỗ số lượng mắt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á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á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ắt bị hư hỏng, mắt chết và mắt đ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ên 1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dài của thân cây gỗ, số lượng mắt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được phé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á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ụ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ỉ cho phép mục trong, mục ruột và rỗng ruột. Đường kính phần mục trong, mục ruột, rỗng ruột ở đầu cây gỗ so với đường kính cây gỗ ở chỗ đó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ấp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iều rộng vết nứt dưới 3 </w:t>
            </w:r>
            <w:r>
              <w:rPr>
                <w:rFonts w:cs="Arial" w:ascii="Arial" w:hAnsi="Arial"/>
                <w:i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không tí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ượng vết nứt trên 1 đầu cây gỗ không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ế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vế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ứt ngoài ở 2 đầ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ều dài vết nứt ở 1 đầu cây gỗ cộng lại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ứt ngôi sa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ồng chiều dài các vết nứt ngôi sao so với đường kính cây gỗ chỗ có nứt không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đường kí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đường kín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ứt vành khă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chấp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g 1 chiều, độ cong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ân dẹt và 2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ỗ làm gỗ lạng chấp nhận có 2 tâ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ỗ làm gỗ dán, ván ép thoi dệt và tay đập chấp nhận thân dẹ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ênh lệch giữa đường kính lớn nhất và đường kính nhỏ nhất so với đường kính lớn nhất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ót ngọ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ênh lệch đường kính giữa 2 nơi cách nhau 1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thân cây gỗ không được q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cm/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cm/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ạnh khế và u bướ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6:00Z</dcterms:created>
  <dc:creator>User</dc:creator>
  <dc:description/>
  <cp:keywords/>
  <dc:language>en-US</dc:language>
  <cp:lastModifiedBy>User</cp:lastModifiedBy>
  <dcterms:modified xsi:type="dcterms:W3CDTF">2015-12-07T06:56:00Z</dcterms:modified>
  <cp:revision>2</cp:revision>
  <dc:subject/>
  <dc:title>TCVN 1762 – 75</dc:title>
</cp:coreProperties>
</file>