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Ó 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41-TTg </w:t>
            </w:r>
          </w:p>
        </w:tc>
        <w:tc>
          <w:tcPr>
            <w:tcW w:w="6354" w:type="dxa"/>
            <w:tcBorders/>
          </w:tcPr>
          <w:p>
            <w:pPr>
              <w:pStyle w:val="Normal"/>
              <w:jc w:val="right"/>
              <w:rPr/>
            </w:pPr>
            <w:r>
              <w:rPr>
                <w:i/>
                <w:iCs/>
              </w:rPr>
              <w:t>Hà Nội, ngày 19 tháng 01 năm 197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TỔ CHỨC NHỮNG TỦ SÁCH GIÁO KHOA DÙNG CHUNG CHO HỌC SINH CÁC TRƯỜNG PHỔ THÔNG VÀ BỔ TÚC VĂN HÓA TẬP TRUNG </w:t>
      </w:r>
    </w:p>
    <w:p>
      <w:pPr>
        <w:pStyle w:val="Normal"/>
        <w:spacing w:before="0" w:after="120"/>
        <w:jc w:val="center"/>
        <w:rPr>
          <w:b/>
          <w:b/>
          <w:bCs/>
        </w:rPr>
      </w:pPr>
      <w:r>
        <w:rPr>
          <w:b/>
          <w:bCs/>
        </w:rPr>
        <w:t>THỦ TƯỚNG CHÍNH PHỦ</w:t>
      </w:r>
    </w:p>
    <w:p>
      <w:pPr>
        <w:pStyle w:val="Normal"/>
        <w:spacing w:before="0" w:after="120"/>
        <w:rPr>
          <w:i/>
          <w:i/>
          <w:iCs/>
        </w:rPr>
      </w:pPr>
      <w:r>
        <w:rPr>
          <w:i/>
          <w:iCs/>
        </w:rPr>
        <w:t>Để nhanh chóng bảo đảm cho học sinh các trường phổ thông và bổ túc văn hóa tập trung có đủ sách giao khoa để học tập;</w:t>
        <w:br/>
        <w:t>Theo đề nghị của ông Bộ trưởng Bộ Giáo dục (công văn số 1855-KHTV ngày 20-8-1975) với sự nhất trí của Ủy ban Kế hoạch Nhà nước, Bộ Tài chính, Ngân hàng Nhà nước,</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 Từ năm học 1976-1977, ngân sách Nhà nước sẽ cấp kinh phí cho các lớp vỡ lòng, các trường phổ thông và bổ túc văn hóa tập trung để tổ chức những tủ sách giáo khoa dùng chung cho những học sinh mượn học tập.</w:t>
      </w:r>
      <w:bookmarkEnd w:id="0"/>
    </w:p>
    <w:p>
      <w:pPr>
        <w:pStyle w:val="Normal"/>
        <w:spacing w:before="0" w:after="120"/>
        <w:rPr/>
      </w:pPr>
      <w:r>
        <w:rPr>
          <w:b/>
          <w:bCs/>
        </w:rPr>
        <w:t>Điều 2.</w:t>
      </w:r>
      <w:r>
        <w:rPr/>
        <w:t xml:space="preserve"> –Bộ Giáo dục có trách nhiệm lãnh đạo, tổ chức và quản lý tốt những tủ sách này nhằm bảo đảm:</w:t>
      </w:r>
    </w:p>
    <w:p>
      <w:pPr>
        <w:pStyle w:val="Normal"/>
        <w:spacing w:before="0" w:after="120"/>
        <w:rPr/>
      </w:pPr>
      <w:r>
        <w:rPr/>
        <w:t>a) Tất cả các học sinh  đều có đủ sách học;</w:t>
      </w:r>
    </w:p>
    <w:p>
      <w:pPr>
        <w:pStyle w:val="Normal"/>
        <w:spacing w:before="0" w:after="120"/>
        <w:rPr/>
      </w:pPr>
      <w:r>
        <w:rPr/>
        <w:t>b) Bảo quản giữ gìn sách để dùng được nhiều năm.</w:t>
      </w:r>
    </w:p>
    <w:p>
      <w:pPr>
        <w:pStyle w:val="Normal"/>
        <w:spacing w:before="0" w:after="120"/>
        <w:rPr/>
      </w:pPr>
      <w:r>
        <w:rPr>
          <w:b/>
          <w:bCs/>
        </w:rPr>
        <w:t>Điều 3.</w:t>
      </w:r>
      <w:r>
        <w:rPr/>
        <w:t xml:space="preserve"> –  Ủy ban Kế hoạch Nhà nước, Bộ Tài chính, Ngân hàng Nhà nước với Bộ Giáo dục quy định thống nhất về nguồn vốn, cách cấp phát vốn, cấp phát kinh phí mua sách và điều kiện phương tiện tổ chức cho mượn sách và bảo quản sách giao khoa.</w:t>
      </w:r>
    </w:p>
    <w:p>
      <w:pPr>
        <w:pStyle w:val="Normal"/>
        <w:spacing w:before="0" w:after="120"/>
        <w:rPr/>
      </w:pPr>
      <w:r>
        <w:rPr/>
        <w:t>Bộ Văn hóa cùng với Bộ Giáo dục tổ chức việc in và phát hành sách giáo khoa, đào tạo, bồi dưỡng cán bộ giáo dục về nghiệp vụ thư viện trong nhà trường.</w:t>
      </w:r>
    </w:p>
    <w:p>
      <w:pPr>
        <w:pStyle w:val="Normal"/>
        <w:spacing w:before="0" w:after="120"/>
        <w:rPr/>
      </w:pPr>
      <w:r>
        <w:rPr>
          <w:b/>
          <w:bCs/>
        </w:rPr>
        <w:t xml:space="preserve">Điều 4. – </w:t>
      </w:r>
      <w:r>
        <w:rPr/>
        <w:t xml:space="preserve">Các ông Bộ trưởng Bộ Giáo dục, Bộ Tài chính, Bộ Văn hóa, chủ nhiệm Ủy ban Kế hoạch Nhà nước, Tổng Giám đốc Ngân hàng Nhà nước và Chủ tịch Ủy ban hành chính các tỉnh, thành phố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Phó Thủ tướng Chính phủ; vanbanphapluat.co</dc:creator>
  <dc:description>Xem chi tiết và tải về văn bản tại đây: http://vanbanphapluat.co/quyet-dinh-41-ttg-to-chuc-tu-sach-giao-khoa-dung-chung-cho-hoc-sinh-cac-truong-pho-thong-bo-tuc-van-hoa-tap-trung</dc:description>
  <cp:keywords>Quyết định; 41-TTg; Phó Thủ tướng Chính phủ; Nguyễn Duy Trinh; Giáo dục</cp:keywords>
  <dc:language>en-US</dc:language>
  <cp:lastModifiedBy>Thư viện vanbanphapluat.co</cp:lastModifiedBy>
  <dcterms:modified xsi:type="dcterms:W3CDTF">2017-08-07T12:50:00Z</dcterms:modified>
  <cp:revision>2</cp:revision>
  <dc:subject>Quyết định 41-TTg  tổ chức tủ sách giáo khoa dùng chung cho học sinh các trường phổ thông, bổ túc văn hóa tập trung</dc:subject>
  <dc:title>Quyết định 41-TTg</dc:title>
</cp:coreProperties>
</file>