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786-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Ộ TRUYỀN XÍC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ĨA DÙNG CHO XÍCH MẮT TRÒN VÀ XÍCH KÉO CÓ ĐỘ BỀN THƯỜ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HƯƠNG PHÁP TÍNH VÀ DỰNG PRÔFIN RĂ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iêu chuẩn này quy định phương pháp tính và dựng prôfin răng đĩa xích trục mắt tròn và xích kéo độ bền th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ính toán và dựng prôfin răng tiến hành theo hình vẽ bảng sa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ơ đồ tính toán prôfin ră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2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hiệ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hức tính to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Ố LIỆU BAN ĐẦ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xích lấy theo TCVN 1587-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trên của bước xí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u rộng lớn nhất của mắt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ỡ xích danh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 trước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 trên của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o trước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KÍCH THƯỚC HÌNH HỌC CỦA PRÔF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nửa góc tâm của bước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ủa mắt xích nằm n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t + 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ủa mắt xích thẳng đ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t - 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 của bước đĩa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r =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hở bù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= 5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 xml:space="preserve">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c lệ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</w:rPr>
              <w:t>= arcs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ác tâm để dựng r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t</w:t>
            </w:r>
            <w:r>
              <w:rPr>
                <w:rFonts w:cs="Arial" w:ascii="Arial" w:hAnsi="Arial"/>
                <w:sz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+ 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ác tâm để dựng răng đĩa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t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cos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</w:rPr>
              <w:t>- i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lượn chân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 0,5 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c nhọn đầu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i đoạn thẳng trên prôfin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. sin (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lượn đỉnh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  <w:r>
              <w:rPr>
                <w:rFonts w:cs="Arial" w:ascii="Arial" w:hAnsi="Arial"/>
                <w:sz w:val="20"/>
              </w:rPr>
              <w:t>cos (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</w:rPr>
              <w:t>)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nửa góc tâm của r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arc ctg (+ ctg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ột nửa góc tâm đầu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vòng đ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>.cos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- 2i sin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vòng c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lòng khu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>.cos(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+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Arial" w:ascii="Arial" w:hAnsi="Arial"/>
                <w:sz w:val="20"/>
              </w:rPr>
              <w:t>) - 1,2 B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đĩa x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. sin 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lòng khu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= (1,2 - 1,3)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đáy rãnh đĩa đến tâm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 =  cos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-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ú thí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Chiều rộng B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lấy không kể mối h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Nếu có những chi tiết ghép với xích mà chiều rộng của chúng lớn hơn chiều rộng B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thì đường kính D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 được xác định bằng cách vẽ thực t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Nếu khâu nối phân bố đúng rãnh của đĩa xích thì chiều rộng b xác đị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= 1,1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 S là chiều dầy lớn nhất của khâu nố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Các kích thước dài tính với độ chính xác đến 0,1 mm, còn kích thước góc đến 1'. Các kích thước i, r, D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>, D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>, b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b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và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được quy tròn đến số nguyên gần nhất (mm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Độ dãn dài giới hạn cho phép của xích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(%) đảm bảo khớp được với đĩa xích tính theo công thức sau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  <w:vertAlign w:val="subscript"/>
        </w:rPr>
        <w:t xml:space="preserve">x </w:t>
      </w:r>
      <w:r>
        <w:rPr>
          <w:rFonts w:cs="Arial" w:ascii="Arial" w:hAnsi="Arial"/>
          <w:sz w:val="20"/>
        </w:rPr>
        <w:t>= ( - 1) . 1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i độ dãn dài của xích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lớn hơn độ dãn dài cho phép theo điều kiện bên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'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, thì đường kính vòng đỉnh đĩa xích được tính theo công thức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e</w:t>
      </w:r>
      <w:r>
        <w:rPr>
          <w:rFonts w:cs="Arial" w:ascii="Arial" w:hAnsi="Arial"/>
          <w:sz w:val="20"/>
        </w:rPr>
        <w:t xml:space="preserve"> = .2t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'</w:t>
      </w:r>
      <w:r>
        <w:rPr>
          <w:rFonts w:cs="Arial" w:ascii="Arial" w:hAnsi="Arial"/>
          <w:sz w:val="20"/>
          <w:vertAlign w:val="subscript"/>
        </w:rPr>
        <w:t xml:space="preserve">x </w:t>
      </w:r>
      <w:r>
        <w:rPr>
          <w:rFonts w:cs="Arial" w:ascii="Arial" w:hAnsi="Arial"/>
          <w:sz w:val="20"/>
        </w:rPr>
        <w:t xml:space="preserve"> - độ dãn dài cho phép theo điều kiện bền, 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5:00Z</dcterms:created>
  <dc:creator>User</dc:creator>
  <dc:description/>
  <cp:keywords/>
  <dc:language>en-US</dc:language>
  <cp:lastModifiedBy>User</cp:lastModifiedBy>
  <dcterms:modified xsi:type="dcterms:W3CDTF">2013-05-15T14:44:00Z</dcterms:modified>
  <cp:revision>13</cp:revision>
  <dc:subject/>
  <dc:title/>
</cp:coreProperties>
</file>