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781 : 19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 MỊN - GHI NHÃN, BAO GÓI, VẬN CHUYỂN VÀ BẢO QUẢ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1781 : 1976 do Ngà máy len Hải Phòng biên soạn, Ủy ban Khoa học và Kỹ thuật Nhà nước (nay là Bộ Khoa học và Công nghệ) ban hà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N MỊN -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HI NHÃN, BAO GÓI, VẬN CHUYỂN VÀ BẢO QUẢ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áp dụng cho len mịn sản xuất từ lông cừu dùng để đan á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 Ghi nh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Trên mỗi con len 200 g gồm bốn dẻ phải có nhãn hiệu "Đầu cừu" và ghi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ên xí nghiệp sản xuất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bể nhuộm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ên hoặc ký hiệu người chọn len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hiệu của tiêu chuẩn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 Bao gó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sz w:val="20"/>
        </w:rPr>
        <w:t xml:space="preserve"> Bốn dẻ len, mỗi dẻ khoảng 50 g, có một dây sợi buộc thành con len 200 g, mỗi con len đều xoắn lạ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.</w:t>
      </w:r>
      <w:r>
        <w:rPr>
          <w:rFonts w:cs="Arial" w:ascii="Arial" w:hAnsi="Arial"/>
          <w:sz w:val="20"/>
        </w:rPr>
        <w:t xml:space="preserve"> Xếp sáu xoắn len 24/6 hoặc năm xoắn len 21/3 thành hàng, bó hai hàng thành một bó và dùng dây buộc chặt hai đầu bó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 xml:space="preserve"> Dùng giấy bao bì có độ dai bảo đảm bó từng bó len một. Giấy đem gói phải có chiều dài 100 ÷ 110 cm, chiều rộng 70 ÷ 80 cm. Ngoài lớp giấy phải có dây sợi buộc chéo chữ thập và ngoài cùng có ghi nhãn nội dung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ợt sợi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ý hiệu màu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bể nhuộm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thứ tự gói trong bể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hối lượng tịnh của gói l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 Đóng hòm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1.</w:t>
      </w:r>
      <w:r>
        <w:rPr>
          <w:rFonts w:cs="Arial" w:ascii="Arial" w:hAnsi="Arial"/>
          <w:sz w:val="20"/>
        </w:rPr>
        <w:t xml:space="preserve"> Hòm đóng len phải là hòm bằng gỗ chịu được ẩm. Hòm có đáy chữ nhật chiều dài 100 - 110 cm, chiều rộng 70 - 75 cm và chiều cao 60 - 75 cm. Hòm đóng len phải khô, không mốc, không bị mối mọt. Phải có nẹp gỗ đóng kẹp cả hai phía trong và ngoài hòm. Ở góc có 16 đai sắt đóng cặp và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2.</w:t>
      </w:r>
      <w:r>
        <w:rPr>
          <w:rFonts w:cs="Arial" w:ascii="Arial" w:hAnsi="Arial"/>
          <w:sz w:val="20"/>
        </w:rPr>
        <w:t xml:space="preserve"> Trong hòm phải lót giấy chống ẩm, giấy bao bì và nếu có thể, phải có túi polyetylen. Mỗi hòm phải có tám viên băng phiế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3.</w:t>
      </w:r>
      <w:r>
        <w:rPr>
          <w:rFonts w:cs="Arial" w:ascii="Arial" w:hAnsi="Arial"/>
          <w:sz w:val="20"/>
        </w:rPr>
        <w:t xml:space="preserve"> Len trong mỗi bể phải đóng vào một hòm. Khối lượng tịnh của mỗi hòm không quá 54 kg; của len 21/3 không quá 48 kg. Trường hợp bể nhuộm nhỏ, phải đóng len trong hai bể vào một hò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4.</w:t>
      </w:r>
      <w:r>
        <w:rPr>
          <w:rFonts w:cs="Arial" w:ascii="Arial" w:hAnsi="Arial"/>
          <w:sz w:val="20"/>
        </w:rPr>
        <w:t xml:space="preserve"> Trong hòm đựng len phải có phiếu đóng gói ghi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ý hiệu mẫu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ợt sợi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ại le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bể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hối lượng thô và tịnh của từng gó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ối lượng tịnh ở độ ẩm quy định của toàn bể l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5.</w:t>
      </w:r>
      <w:r>
        <w:rPr>
          <w:rFonts w:cs="Arial" w:ascii="Arial" w:hAnsi="Arial"/>
          <w:sz w:val="20"/>
        </w:rPr>
        <w:t xml:space="preserve"> Mỗi đầu hòm phải ghi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ên gọi hoặc ký hiệu của nhà máy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ại len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ứ tự của hòm, thời gian đóng và người đóng hò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ý hiệu mẫu theo quy định của khách hàng và của nhà máy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bể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 hiệu của tiêu chuẩn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ÍCH: Trường hợp đóng len ở hai hay nhiều bể vào một hòm, phải ghi thêm số bể, ký hiệu mẫu và khối lượng của mỗi bể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6.</w:t>
      </w:r>
      <w:r>
        <w:rPr>
          <w:rFonts w:cs="Arial" w:ascii="Arial" w:hAnsi="Arial"/>
          <w:sz w:val="20"/>
        </w:rPr>
        <w:t xml:space="preserve"> Ngoài mỗi hòm phải có hai đai sắt kẹp chặ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 Vận chuyển và bảo qu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Phương tiện vận chuyển và bảo quản phải có thiết bị che mưa nắ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2.</w:t>
      </w:r>
      <w:r>
        <w:rPr>
          <w:rFonts w:cs="Arial" w:ascii="Arial" w:hAnsi="Arial"/>
          <w:sz w:val="20"/>
        </w:rPr>
        <w:t xml:space="preserve"> Không được để len chung với hóa chất thuốc nhuộm, xăng, dầu hoặc các chất dễ cháy cũng như các chất làm ảnh hưởng đến chất lượng của l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3.</w:t>
      </w:r>
      <w:r>
        <w:rPr>
          <w:rFonts w:cs="Arial" w:ascii="Arial" w:hAnsi="Arial"/>
          <w:sz w:val="20"/>
        </w:rPr>
        <w:t xml:space="preserve"> Kho để len phải cao ráo, sạch sẽ. Hòm để len phải cách sàn và tường ít nhất 50 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4.</w:t>
      </w:r>
      <w:r>
        <w:rPr>
          <w:rFonts w:cs="Arial" w:ascii="Arial" w:hAnsi="Arial"/>
          <w:sz w:val="20"/>
        </w:rPr>
        <w:t xml:space="preserve"> Khi bảo quản len thành phẩm cũng như bán thành phẩm không được xếp len trực tiếp xuống sà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5.</w:t>
      </w:r>
      <w:r>
        <w:rPr>
          <w:rFonts w:cs="Arial" w:ascii="Arial" w:hAnsi="Arial"/>
          <w:sz w:val="20"/>
        </w:rPr>
        <w:t xml:space="preserve"> Phải có đầy đủ dụng cụ phòng và chống cháy ở kho để l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6.</w:t>
      </w:r>
      <w:r>
        <w:rPr>
          <w:rFonts w:cs="Arial" w:ascii="Arial" w:hAnsi="Arial"/>
          <w:sz w:val="20"/>
        </w:rPr>
        <w:t xml:space="preserve"> Khi bảo quản len trên 12 tháng, phải bổ sung thêm băng phiế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19:00Z</dcterms:created>
  <dc:creator>User</dc:creator>
  <dc:description/>
  <cp:keywords/>
  <dc:language>en-US</dc:language>
  <cp:lastModifiedBy>User</cp:lastModifiedBy>
  <dcterms:modified xsi:type="dcterms:W3CDTF">2012-11-08T10:19:00Z</dcterms:modified>
  <cp:revision>20</cp:revision>
  <dc:subject/>
  <dc:title/>
</cp:coreProperties>
</file>