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12"/>
        <w:gridCol w:w="7048"/>
      </w:tblGrid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2 tháng 7 năm 197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KHOÁ QUỐC HỘI ĐƯỢC BẦU TRONG CUỘC TỔNG TUYỂN CỬ NGÀY 25-4-1976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 NƯỚC CỘNG HOÀ XÃ HỘI CHỦ NGHĨA VIỆT NAM</w:t>
      </w:r>
    </w:p>
    <w:p>
      <w:pPr>
        <w:pStyle w:val="Normal"/>
        <w:spacing w:before="0" w:after="120"/>
        <w:rPr/>
      </w:pPr>
      <w:r>
        <w:rPr/>
        <w:t>Sau khi thảo luận đề nghị của Đoàn chủ tịch kỳ họp Quốc hộ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/>
        <w:t>Quốc hội được bầu trong cuộc tổng tuyển cử ngày 25 tháng 4 năm 1976 là Quốc hội khoá VI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Chi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50:00Z</dcterms:created>
  <dc:creator>Quốc hội; vanbanphapluat.co</dc:creator>
  <dc:description>Xem chi tiết và tải về văn bản tại đây: http://vanbanphapluat.co/nghi-quyet-khoa-quoc-hoi-bau-trong-cuoc-tong-tuyen-cu-ngay-25-4-1976</dc:description>
  <cp:keywords>Nghị quyết; Không số; Quốc hội; Trường Chinh; Bộ máy hành chính</cp:keywords>
  <dc:language>en-US</dc:language>
  <cp:lastModifiedBy>Thư viện vanbanphapluat.co</cp:lastModifiedBy>
  <dcterms:modified xsi:type="dcterms:W3CDTF">2017-08-07T12:50:00Z</dcterms:modified>
  <cp:revision>2</cp:revision>
  <dc:subject>Nghị quyết khoa Quốc hội bầu trong cuộc tổng tuyển cử ngày 25/4/1976</dc:subject>
  <dc:title>Nghị quyết Không số</dc:title>
</cp:coreProperties>
</file>