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896 - 7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ĐAI ỐC SÁU CẠNH (THÔ) -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Hexagon nuts (rough precision) - Dimension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1896 - 76 được ban hành để thay thế cho TCVN 102 - 63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ết cấu và kích thước của đai ốc cần phải tuân theo những chỉ dẫn ở hình vẽ và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577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ờng kính danh nghĩa của ren 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ước r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, không nhỏ hơ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(sai lệch giới hạn theo DX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rục của lỗ so với các cạn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ú thích:</w:t>
      </w:r>
      <w:r>
        <w:rPr>
          <w:rFonts w:cs="Arial" w:ascii="Arial" w:hAnsi="Arial"/>
          <w:sz w:val="20"/>
        </w:rPr>
        <w:t xml:space="preserve"> Không nên dùng những bulông có kích thước trong dấu ngoặ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 dụ ký hiệu quy ước của đai ốc kiểu 1, đường kính ren d = 24 mm, cấp bền 5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M24 . 5 TCVN 1896 - 76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ương tự cho đai ốc kiểu 2, cấp bền 4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2 M 24 . 4 TCVN 1896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Ren theo TCVN 2248 - 77, miền dung sai 7H theo TCVN 1917 - 76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Yêu cầu kỹ thuật theo TCVN 1916 - 76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ơ tính của đai ốc phải tương ứng với cấp bền 4 và 5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được cung cấp không được có lớp phủ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Ở đai ốc kiểu 3 cho phép có vết lõm, móp, những vết này không làm giảm chiều cao của gờ quá 3 m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hối lượng của đai ốc cho trong phụ lục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HỐI LƯỢNG CỦA ĐAI ỐC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danh nghĩa của ren d, 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ối lượng 1000 chiếc đai ốc, 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,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,2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18:00Z</dcterms:created>
  <dc:creator>User</dc:creator>
  <dc:description/>
  <cp:keywords/>
  <dc:language>en-US</dc:language>
  <cp:lastModifiedBy>User</cp:lastModifiedBy>
  <dcterms:modified xsi:type="dcterms:W3CDTF">2013-08-26T01:38:00Z</dcterms:modified>
  <cp:revision>6</cp:revision>
  <dc:subject/>
  <dc:title/>
</cp:coreProperties>
</file>