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97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SÁU CẠNH (NỬA TINH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exagon nuts (Standard precision) - Dimensions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897 - 76 được ban hành để thay thế cho TCVN 108 - 63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ết cấu và kích thước của đai ốc phải theo những chỉ dẫn ở hình vẽ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56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5"/>
        <w:gridCol w:w="511"/>
        <w:gridCol w:w="511"/>
        <w:gridCol w:w="511"/>
        <w:gridCol w:w="511"/>
        <w:gridCol w:w="51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B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ren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≤ 30 mm,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&gt; 30 mm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không nhỏ hơ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,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so với các cạnh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hông nên dùng những đai ốc có kích thước trong dấu ngoặ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Ví dụ ký hiệu quy ước của đai ốc kiểu 1, đường kính ren d = 12 mm, ren bước lớn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.5 TCVN 1897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ương tự cho đai ốc kiểu 2, ren bước nhỏ có miền dung sai 6H, cấp bền 12, làm bằng thép 40X,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2M12X 1,25.6H.12.40X.016 TCVN 1897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n theo TCVN 2248 - 77, miền dung sai 7H hay 6H theo TCVN 1917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o sự thỏa thuận giữa khách hàng và cơ sở sản xuất cho phép chế tạo đai ốc có miền dung sai 4H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Yêu cầu kỹ thuật theo TCVN 1916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hối lượng của đai ốc cho trong phụ lụ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ĐAI ỐC THÉP (KIỂU 1) CÓ REN BƯỚC LỚN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5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, mm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7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3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7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5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90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88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2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0T01:19:00Z</dcterms:modified>
  <cp:revision>952</cp:revision>
  <dc:subject/>
  <dc:title>TIÊU CHUẨN VIỆT NAM</dc:title>
</cp:coreProperties>
</file>