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HÀ NƯỚ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898 - 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SÁU CẠNH NHỎ (NỬA TINH) - KÍCH THƯỚC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Hexagon nuts with reduced width across flats (Standard precision) -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1. Kết cấu và kích thước của đai ốc phải theo những chỉ dẫn ở hình vẽ và bảng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130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97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Bước</w:t>
            </w:r>
            <w:r>
              <w:rPr>
                <w:rFonts w:cs="Arial" w:ascii="Arial" w:hAnsi="Arial"/>
                <w:sz w:val="20"/>
                <w:szCs w:val="20"/>
              </w:rPr>
              <w:t xml:space="preserve"> re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≤ 30 mm,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khi S &gt; 30 mm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, không nhỏ hơ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, (sai lệch giới hạn theo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lệch trục giới hạn của lỗ so với các cạnh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Không nên dùng những đai ốc có kích thước trong dấu ngoặ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 dụ ký hiệu quy ước của đai ốc đường kính ren d = 12 mm, ren bước lớn có miền dung sai 7H, cấp bền 5, không lớp phủ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M12.5 TCVN 1298 - 7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ương tự cho đai ốc ren bước nhỏ có miền dung sai 6H, cấp bền 12 làm bằng thép 40X, có lớp phủ 01 dày 6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ai ốc M12 X 1,25 . 6H . 12 ∙ 40X . 016 TCVN 1897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n theo TCVN 2248 - 77 miền dung sai 7H hay 6H theo TCVN 1917 - 76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o sự thỏa thuận giữa khách hàng và cơ sở sản xuất cho phép chế tạo đai ốc có miền dung sai 4H5H, 6G và 7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. Yêu cầu kỹ thuật theo TCVN 1916 - 76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hối lượng của đai ốc cho trong phụ lục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ỐI LƯỢNG CỦA ĐAI ỐC THÉP CÓ REN BƯỚC LỚN</w:t>
      </w:r>
    </w:p>
    <w:tbl>
      <w:tblPr>
        <w:tblW w:w="8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4333"/>
      </w:tblGrid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ính danh nghĩa của ren d, m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ượng 1000 chiếc đai ốc, kg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56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5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2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8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3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8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7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0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0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0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700</w:t>
            </w:r>
          </w:p>
        </w:tc>
      </w:tr>
      <w:tr>
        <w:trPr>
          <w:trHeight w:val="28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00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0T01:14:00Z</dcterms:modified>
  <cp:revision>953</cp:revision>
  <dc:subject/>
  <dc:title>TIÊU CHUẨN VIỆT NAM</dc:title>
</cp:coreProperties>
</file>