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99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SÁU CẠNH NHỎ, THẤP (NỬA TINH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exagon leck nuts with reduced width across flats (Standard precision) -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Kết cấu và kích thước của đai ốc phải theo những chỉ dẫn ở hình vẽ và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B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r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≤ 30 mm,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&gt; 30 mm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vòng tròn ngoại tiếp D, không nhỏ hơ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so với các cạnh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 ký hiệu quy ước của đai ốc kiểu 1, đường kính ren d = 12 mm, ren bước lớn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 . 5 TCVN 1899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ương tự cho đai ốc kiểu 2, ren bước nhỏ có miền dung sai 6H, cấp bền 12 làm bằng thép 40X,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ai ốc 2M12 X 1,25 . 6H . 12 . 40X . 016 TCVN 1899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n theo TCVN 2248 - 77 miền dung sai 7H hay 6H theo TCVN 1917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Theo sự thỏa thuận giữa khách hàng và cơ sở sản xuất cho phép chế tạo đai ốc có miền dung sai 4H 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Yêu cầu kỹ thuật theo TCVN 1916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hối lượng của đai ốc cho trong phụ lục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ĐAI ỐC THÉP (KIỂU 1) CÓ REN BƯỚC LỚN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333"/>
      </w:tblGrid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m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6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7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4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4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2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6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00</w:t>
            </w:r>
          </w:p>
        </w:tc>
      </w:tr>
      <w:tr>
        <w:trPr>
          <w:trHeight w:val="25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0T01:20:00Z</dcterms:modified>
  <cp:revision>955</cp:revision>
  <dc:subject/>
  <dc:title>TIÊU CHUẨN VIỆT NAM</dc:title>
</cp:coreProperties>
</file>