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893 - 7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ULÔNG ĐẦU SÁU CẠNH NHỎ (TINH) -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xagon bolts with reduced head (hight precision) - Dimension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893 - 76 được ban hành để thay thế cho TCVN 96 - 6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ết cấu và kích thước của bulông cần phải theo những chỉ dẫn ở hình vẽ và bảng 1, 2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1472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6300" w:leader="none"/>
          <w:tab w:val="right" w:pos="12780" w:leader="none"/>
        </w:tabs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</w:t>
        <w:tab/>
        <w:t>Bảng 1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22"/>
        <w:gridCol w:w="548"/>
        <w:gridCol w:w="539"/>
        <w:gridCol w:w="544"/>
        <w:gridCol w:w="544"/>
        <w:gridCol w:w="551"/>
        <w:gridCol w:w="544"/>
        <w:gridCol w:w="551"/>
        <w:gridCol w:w="544"/>
        <w:gridCol w:w="551"/>
        <w:gridCol w:w="544"/>
        <w:gridCol w:w="551"/>
        <w:gridCol w:w="544"/>
        <w:gridCol w:w="544"/>
        <w:gridCol w:w="534"/>
        <w:gridCol w:w="544"/>
      </w:tblGrid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(sai lệch giới hạn theo Đ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sai lệch giới hạn theo Đ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không nhỏ hơ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nhỏ hơ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lớn hơ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sai lệch giới hạn theo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lỗ ở thân so với trục của r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sai lệch giới hạn theo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sai lệch giới hạn theo Đ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đầu bulông so với đường trục thâ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Không nên dùng những bulông có kích thước trong dấu ngoặ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của bulông kiểu 1, đường kính ren d = 12 mm, chiều dài l = 60 mm, ren bước lớn có miền dung sai 8 g, cấp bền 5.8 không lớp phủ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ulông M 12 X 60 . 58 TCVN 1893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ương tự cho bulông kiểu 2, ren bước nhỏ có miền dung sai 6 g, cấp bền 10.9 làm bằng thép 40 X, có lớp phủ 01 dày 6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ông 2M12 X 1,25 . 6g X 60 . 109 . 40X . 016 TCVN 1893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Ren theo TCVN 2248 - 77, miền dung sai 6g hay 8g theo TCVN 1893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sự thỏa thuận giữa khách hàng và cơ sở sản xuất cho phép chế tạ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n có miền dung sai 4h, 6e và 6d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Bulông kiểu 1 và 2 có chiều cao đầu bulông bằng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Bulông có đường kính danh nghĩa của ren từ 36 đến 48 mm có bước ren 2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êu cầu kỹ thuật theo TCVN 1916 - 76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Khối lượng của bulông cho trong phụ lục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1"/>
        <w:gridCol w:w="239"/>
        <w:gridCol w:w="239"/>
        <w:gridCol w:w="349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238"/>
        <w:gridCol w:w="1"/>
        <w:gridCol w:w="347"/>
        <w:gridCol w:w="348"/>
      </w:tblGrid>
      <w:tr>
        <w:trPr/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 (sai lệch giới hạn theo Đ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và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khi đường kính danh nghĩa của ren (Sai lệch giới hạn của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 theo D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Bulông có ren suốt chiều dài thân đánh dấu X)</w:t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i lệch giới hạn của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bước lớn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,5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,0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,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bước nh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,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,5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,0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,0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CỦA BULÔNG THÉP (KIỂU 1) CÓ REN BƯỚC LỚN</w:t>
      </w:r>
    </w:p>
    <w:tbl>
      <w:tblPr>
        <w:tblW w:w="90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45"/>
        <w:gridCol w:w="645"/>
        <w:gridCol w:w="567"/>
        <w:gridCol w:w="645"/>
        <w:gridCol w:w="645"/>
        <w:gridCol w:w="645"/>
        <w:gridCol w:w="567"/>
        <w:gridCol w:w="567"/>
        <w:gridCol w:w="645"/>
        <w:gridCol w:w="645"/>
        <w:gridCol w:w="645"/>
        <w:gridCol w:w="645"/>
        <w:gridCol w:w="528"/>
        <w:gridCol w:w="52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ối lượng 1000 chiếc bulông kg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, khi đường kính danh nghĩa của ren d, mm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6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6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1:00Z</dcterms:created>
  <dc:creator>User</dc:creator>
  <dc:description/>
  <cp:keywords/>
  <dc:language>en-US</dc:language>
  <cp:lastModifiedBy>AutoBVT</cp:lastModifiedBy>
  <dcterms:modified xsi:type="dcterms:W3CDTF">2015-12-11T02:41:00Z</dcterms:modified>
  <cp:revision>2</cp:revision>
  <dc:subject/>
  <dc:title/>
</cp:coreProperties>
</file>