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TIÊU CHUẨN NHÀ NƯỚC</w:t>
      </w:r>
    </w:p>
    <w:p>
      <w:pPr>
        <w:pStyle w:val="Normal"/>
        <w:spacing w:before="120" w:after="0"/>
        <w:jc w:val="center"/>
        <w:rPr>
          <w:b/>
          <w:b/>
          <w:sz w:val="24"/>
          <w:szCs w:val="24"/>
        </w:rPr>
      </w:pPr>
      <w:r>
        <w:rPr>
          <w:b/>
          <w:sz w:val="24"/>
          <w:szCs w:val="24"/>
        </w:rPr>
        <w:t>TCVN 1855 - 76</w:t>
      </w:r>
    </w:p>
    <w:p>
      <w:pPr>
        <w:pStyle w:val="Normal"/>
        <w:spacing w:before="120" w:after="0"/>
        <w:jc w:val="center"/>
        <w:rPr/>
      </w:pPr>
      <w:r>
        <w:rPr/>
        <w:t>RÈN - DẬP</w:t>
      </w:r>
    </w:p>
    <w:p>
      <w:pPr>
        <w:pStyle w:val="Normal"/>
        <w:spacing w:before="120" w:after="0"/>
        <w:jc w:val="center"/>
        <w:rPr>
          <w:b/>
          <w:b/>
        </w:rPr>
      </w:pPr>
      <w:r>
        <w:rPr/>
        <w:t>THUẬT NGỮ</w:t>
      </w:r>
    </w:p>
    <w:p>
      <w:pPr>
        <w:pStyle w:val="Normal"/>
        <w:spacing w:before="120" w:after="0"/>
        <w:rPr/>
      </w:pPr>
      <w:r>
        <w:rPr/>
        <w:t>Tiêu chuẩn này dùng trong ngành rèn dập, gồm những phần sau:</w:t>
      </w:r>
    </w:p>
    <w:p>
      <w:pPr>
        <w:pStyle w:val="Normal"/>
        <w:spacing w:before="120" w:after="0"/>
        <w:rPr/>
      </w:pPr>
      <w:r>
        <w:rPr/>
        <w:t>1. Các khái niệm chung</w:t>
      </w:r>
    </w:p>
    <w:p>
      <w:pPr>
        <w:pStyle w:val="Normal"/>
        <w:spacing w:before="120" w:after="0"/>
        <w:rPr/>
      </w:pPr>
      <w:r>
        <w:rPr/>
        <w:t>2. Công nghệ rèn và dập</w:t>
      </w:r>
    </w:p>
    <w:p>
      <w:pPr>
        <w:pStyle w:val="Normal"/>
        <w:spacing w:before="120" w:after="0"/>
        <w:rPr/>
      </w:pPr>
      <w:r>
        <w:rPr/>
        <w:t>3. Dụng cụ rèn và khuôn dập</w:t>
      </w:r>
    </w:p>
    <w:p>
      <w:pPr>
        <w:pStyle w:val="Normal"/>
        <w:spacing w:before="120" w:after="0"/>
        <w:rPr/>
      </w:pPr>
      <w:r>
        <w:rPr/>
        <w:t>4. Thiết bị rèn dập và các bộ phận của chúng</w:t>
      </w:r>
    </w:p>
    <w:p>
      <w:pPr>
        <w:pStyle w:val="Normal"/>
        <w:spacing w:before="120" w:after="0"/>
        <w:jc w:val="center"/>
        <w:rPr/>
      </w:pPr>
      <w:r>
        <w:rPr>
          <w:b/>
        </w:rPr>
        <w:t>I. KHÁI NIỆM CHUNG</w:t>
      </w:r>
    </w:p>
    <w:tbl>
      <w:tblPr>
        <w:tblW w:w="8641" w:type="dxa"/>
        <w:jc w:val="left"/>
        <w:tblInd w:w="-10" w:type="dxa"/>
        <w:tblLayout w:type="fixed"/>
        <w:tblCellMar>
          <w:top w:w="0" w:type="dxa"/>
          <w:left w:w="0" w:type="dxa"/>
          <w:bottom w:w="0" w:type="dxa"/>
          <w:right w:w="0" w:type="dxa"/>
        </w:tblCellMar>
      </w:tblPr>
      <w:tblGrid>
        <w:gridCol w:w="1435"/>
        <w:gridCol w:w="1626"/>
        <w:gridCol w:w="2200"/>
        <w:gridCol w:w="1215"/>
        <w:gridCol w:w="2165"/>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Thuật ngữ</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 xml:space="preserve">Thuật ngữ Anh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Định nghĩa của thuật ngữ</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uật ngữ không nên dùng</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Sơ đồ, hình v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Biến dạ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forma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thay đổi hình dạng và kích thước của khối kim loại ngoại lự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Biến dạng dẻ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stic deforma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biến dạng mà hình dạng và kích thước của kim loại không trở lại hoàn toàn như lúc ban đầu khi đã bỏ ngoại lự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 Tính dẻ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uctilit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chịu biến dạng dẻo của kim loạ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 Gia công kim loại bằng áp lực (gọi tắt gia công áp lực)</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aping metal Mechanical work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ập hợp các phương pháp gia công khác nhau, dùng áp lực do các nguồn năng lượng khác nhau gây ra để tạo ra vật thể có hình dạng, kích thước và tổ chức kim loại yêu cầu.</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 Rèn (rèn tự d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mith forging Hammer forg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ạng gia công áp lực bằng máy hoặc bằng tay (thường ở trạng thái nóng), nhờ tác dụng nhiều lần của dụng cụ để tạo ra vật rè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 Rèn khuô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pháp rèn tiến hành trên máy búa rèn và có sử dụng các khuôn đơn giản không gắn vào máy.</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 Dập</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amping, forming Die forg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ạng gia công kim loại bằng áp lực tiến hành trong khuôn dập ngắn trên máy, để tạo ra vật dập có hình dạng, kích thước sát đúng với sản phẩm và tổ chức kim loại yêu cầu.</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Xem hình sau</w:t>
            </w:r>
          </w:p>
        </w:tc>
      </w:tr>
      <w:tr>
        <w:trPr/>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3964940" cy="175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964940" cy="1750060"/>
                          </a:xfrm>
                          <a:prstGeom prst="rect">
                            <a:avLst/>
                          </a:prstGeom>
                        </pic:spPr>
                      </pic:pic>
                    </a:graphicData>
                  </a:graphic>
                </wp:inline>
              </w:drawing>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 Dập khố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lumetric stamp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á trình dập một phôi làm thay đổi kích thước cả ba chiều</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èn khuôn</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 Dập tấm</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á trình dập các phôi kim loại có dạng tấm, băng, dải (thường để chiều dày thay đổi rất ít).</w:t>
            </w:r>
          </w:p>
          <w:p>
            <w:pPr>
              <w:pStyle w:val="Normal"/>
              <w:spacing w:before="120" w:after="0"/>
              <w:rPr>
                <w:i/>
                <w:i/>
              </w:rPr>
            </w:pPr>
            <w:r>
              <w:rPr>
                <w:i/>
              </w:rPr>
              <w:t>Chú thích:</w:t>
            </w:r>
          </w:p>
          <w:p>
            <w:pPr>
              <w:pStyle w:val="Normal"/>
              <w:spacing w:before="120" w:after="0"/>
              <w:rPr/>
            </w:pPr>
            <w:r>
              <w:rPr/>
              <w:t>Dập phôi định hình mà diện tích mặt cắt ngang thay đổi rất ít cũng được coi như dập tấ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 Dập nguộ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d form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á trình dập thực hiện ở nhiệt độ thấp hơn nhiệt độ kết tinh lạ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 Dập nó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t forming, hot die forging, drop forging, hot stamp, die press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á trình dập thực hiện ở nhiệt độ cao hơn nhiệt độ kết tinh lạ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 Quá trình công nghệ rèn, dập</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echnological process of forg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ập hợp các hoạt động để chế tạo một sản phẩm bằng phương pháp rèn, dập từ phôi cho đến lúc nhận được vật rèn, vật dập.</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 Nguyên cô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ra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giai đoạn của quá trình công nghệ do 1 một công nhân (hay một nhóm công nhân) gia công liên tục một phôi (hoặc một số phôi) trên một máy trước khi gia công một phôi khác (hoặc một số phôi khá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 Bước</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s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phần của nguyên công với hai yếu tố không thay đổi:</w:t>
            </w:r>
          </w:p>
          <w:p>
            <w:pPr>
              <w:pStyle w:val="Normal"/>
              <w:spacing w:before="120" w:after="0"/>
              <w:rPr/>
            </w:pPr>
            <w:r>
              <w:rPr/>
              <w:t>a) phần phôi được gia công</w:t>
            </w:r>
          </w:p>
          <w:p>
            <w:pPr>
              <w:pStyle w:val="Normal"/>
              <w:spacing w:before="120" w:after="0"/>
              <w:rPr/>
            </w:pPr>
            <w:r>
              <w:rPr/>
              <w:t>b) dụng cụ (hoặc một vài dụng cụ làm việc đồng thờ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 Dập ghép</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pound stamp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pháp dập phối hợp một số bước dập tấm khác nhau được thực hiện cùng một lúc trong cùng một hành trình của máy khi phôi không thay đổi vị trí.</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ập phối hợp.</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 Dập đuổi</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pháp dập phối hợp một số bước dập tấm khác nhau được thực hiện nối tiếp nhau trong một số hành trình của máy dập tương ứng với số lần thay đổi vị trí.</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ập liên tục.</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 Dập hỗn hợp</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mbined stamp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ết hợp giữa dập ghép và dập đuổi tiến hành trên một máy (trong dập tấm)</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ập liên hợp</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 Dập dọc</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ngitudinal stamp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pháp dập khối khi lực dập tác dụng theo chiều trục chi tiế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9. Dập nga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oss stamp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pháp dập khối khi lực dập tác dụng theo chiều vuông góc với chiều trục vật dập</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 Khuôn dập</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e (stam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lắp trên máy dập để tạo ra vật dập.</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1. Phô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ock</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liệu dùng cho nguyên công đầu tiên của các quá trình công nghệ</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2. Phôi trung gia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mmediate stock</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án thành phẩm nhận được từ một nguyên công rèn hoặc dập và dùng cho các nguyên công tiếp theo của quá trình đó.</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3. Vật rè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ging, forge work</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ủa quá trình công nghệ rè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 Vật dập</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g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ản phẩm của quá trình công nghệ dập.</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5. Phôi dập</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dập cần phải tiếp tục gia công cắt gọ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6. Chi tiết dập</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ssed piec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ật dập, không cần qua gia công cắt gọ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 Lượng dư</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owance, stock left for machin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ều dầy lớp kim loại ở bề mặt vật rèn (hoặc vật dập) được dự tính từ khi thiết kế bản vẽ vật rèn và sẽ được cắt bỏ bằng gia công cắt gọt để nhận được chi tiết có độ chính xác và độ bóng bề mặt yêu cầu.</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8. Lượng thê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ợng kim loại thêm vào khi thiết kế hình dạng vật rèn để dễ rèn (hoặc dập) hơn hình dạng thật của tiết (lượng thêm này sẽ được cắt bỏ cùng với lượng dư).</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 Tốc độ biến dạ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ed of deformation; Speed of strain; Rate of strai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thay đổi mức độ biến dạng trong một đơn vị thời gian khi vật thể bị biến dạn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0. Tốc độ dịch chuyể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ed of displacement Translational spee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thay đổi khoảng cách giữa các chất điểm của vật thể biến dạng trong một đơn vị thời gia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1. Tốc độ gây biến dạng</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thay đổi dịch chuyển của dụng cụ biến dạng (khuôn, đầu búa) trong một đơn vị thời gia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2. Biến dạng phẳ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ne deformation (strai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ến dạng của vật thể theo hai chiều của tọa độ không gia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3. Biến dạng góc</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nular deformation (strai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ến dạng của vật thể làm thay đổi góc giữa hai đường nào đó của một vật thể biến dạn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4. Biến dạng khố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bic strain (deforma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ến dạng của vật thể theo ba chiều tọa độ không gia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5. Lượng biến dạng tuyệt đố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bsolute deforma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số thay đổi kích thước nào đó của vật thể biến dạn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6. Lượng biến dạng tương đố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lative deformation Rate of strai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ỷ số giữa kích thước nào đó của vật thể trước và sau biến dạn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7. Mức độ biến dạng thực (Mức độ biến dạng lôgari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gree of deforma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ức độ biến dạng thực được xác định bằng tích phân tỷ số giữa giá trị thay đổi kích thước vô cùng nhỏ với kích thước ban đầu của vật thể.</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8. Biến dạng nó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t forming, hot deformation, hot work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ến dạng ở trên nhiệt độ kết tinh lại (hiện tượng kết tinh lại xảy ra hoàn toà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39. Biến dạng nửa nó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complete hot deforma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ến dạng ở nhiệt độ mà các hạt kết tinh lại không hoàn toà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0. Biến dạng nửa nguộ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complete cold deforma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ến dạng ở nhiệt độ mà các hạt không kết tinh lại, nhưng hiện tượng hồi phục lại xẩy ra hoàn toà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1. Biến dạng nguộ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ld deformation, cold work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ến dạng ở nhiệt độ mà hiện tượng kết tinh lại và hồi phục của các hạt hoàn toàn không xảy r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2. Thể tích dịch chuyể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lume of displacemen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ích số giữa thể tích của vật thể với mức độ biến dạn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3. Ứng suấ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s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ị số nội lực tác dụng trên một đơn vị diện tích của vật thể.</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4. Ứng suất chảy (giới hạn chảy)</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ied stress, yield poin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Ứng suất mà ở đó bắt đầu quá trình chảy dẻo.</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5. Ứng suất pháp</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rmal stres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Ứng suất vuông góc với mặt tác dụn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6. Ứng suất tiếp</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angential stres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Ứng suất tiếp tuyến với mặt tác dụn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7. Ứng suất pháp chín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cipal normal stres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Ứng suất pháp tác dụng trên mặt mà ở đó không có thành phần ứng suất tiếp.</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8. Ứng suất tiếp chín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incipal tangential stres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Ứng suất tiếp tác dụng trên mặt mà ở đó nó có giá trị lớn nhấ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49. Elipxoit ứng suấ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ss ellipsoi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không gian dạng elipxoit biến diễn và mặt hình học trạng thái ứng suất của một điể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0. Ứng suất tấm mặ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tahedral stres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Ứng suất pháp và ứng suất tiếp tại bề mặt nghiêng đều với ba trục tọa độ.</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1. Ứng suất pháp trung bìn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an normal stres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Ứng suất pháp có giá trị bằng trung bình cộng của các ứng suất pháp thành phầ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2. Hóa bề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ngthening, strainharden, work harden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á trình làm tăng độ bền và thay đổi cơ, lý, hóa tính của kim loại khi biến dạng dẻo.</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3. Đường cong hóa bề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ngthening curv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ường cong biểu diễn sự thay đổi ứng suất chảy phụ thuộc vào mức độ biến dạng dẻo.</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4. Sự trượ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lid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iện tượng dịch chuyển song song của các lớp mạng đơn tinh thể so với các lớp bên cạnh.</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5. Đường trượ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etcher strain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Quỹ đạo của ứng suất tiếp chính gây ra hiện tượng trượ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6. Ổ biến dạ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entre of deforma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ùng kim loại mà trạng thái ứng suất của tất cả các chất điểm đạt giá trị tới hạn biến dạng dẻo.</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7. Điều kiện dẻo</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dition of plasticit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ểu thức toán học biểu diễn mối quan hệ giữa các ứng suất (ứng suất pháp, ứng suất tiếp với ứng suất tới hạn tại thời điểm kim loại bắt đầu biến dạng dẻo.</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8. Vòng giới hạn dẻo</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òng biểu diễn ứng suất ở trạng thái ứng suất và biến dạng phẳng có giá trị tới hạn biến dạng dẻo của kim loại (vòng có dạng elip).</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59. Biến dạng đồng nhấ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mogeneous strai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ự biến dạng giống nhau về mọi hướng của mọi chất điểm của vật thể.</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0. Đẳng hướ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sotrop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ả năng thay đổi giống nhau cơ, lý, hóa tính của kim loại về mọi hướn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 CÔNG NGHỆ RÈN VÀ DẬP</w:t>
            </w:r>
          </w:p>
          <w:p>
            <w:pPr>
              <w:pStyle w:val="Normal"/>
              <w:spacing w:before="120" w:after="0"/>
              <w:jc w:val="center"/>
              <w:rPr>
                <w:b/>
                <w:b/>
              </w:rPr>
            </w:pPr>
            <w:r>
              <w:rPr>
                <w:b/>
              </w:rPr>
              <w:t>A. Công nghệ ràn và dập khối</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1. Độ rè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ượng biến dạng tương đối giữa kích thước ban đầu với kích thước sau rè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866775" cy="215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16" r="-42" b="-16"/>
                          <a:stretch>
                            <a:fillRect/>
                          </a:stretch>
                        </pic:blipFill>
                        <pic:spPr bwMode="auto">
                          <a:xfrm>
                            <a:off x="0" y="0"/>
                            <a:ext cx="866775" cy="2153285"/>
                          </a:xfrm>
                          <a:prstGeom prst="rect">
                            <a:avLst/>
                          </a:prstGeom>
                        </pic:spPr>
                      </pic:pic>
                    </a:graphicData>
                  </a:graphic>
                </wp:inline>
              </w:drawing>
            </w:r>
          </w:p>
          <w:p>
            <w:pPr>
              <w:pStyle w:val="Normal"/>
              <w:spacing w:before="120" w:after="0"/>
              <w:jc w:val="center"/>
              <w:rPr/>
            </w:pPr>
            <w:r>
              <w:rPr/>
              <w:t>Hình 6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2. Gù thép</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go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ỏi thép đúc, có kích thước được tiêu chuẩn hóa (đôi khi không tiêu chuẩn hóa), dùng làm phôi cho cán hoặc rè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3. Thép thỏ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illet, Pig forging ingo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ỏi thép được rèn từ gù thép, đã được cải tạo lại tổ chức hạt tinh thể, cắt bỏ phần đầu và phần đuôi kém phẩm chấ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4. Thép than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r, bar stock Ro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oạn thép dài có mặt cắt ngang không đổi (tròn vuông, v.v.) được chế tạo bằng phương pháp cá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5. Bẻ nguộ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eakag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bẻ gẫy thép thanh thành các phôi ngắn hơn ở trạng thái nguộ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6. Nhiệt độ rè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val of forging temperatur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nhiệt độ cho phép của phôi kim loại có thể rèn hay dập nóng đượ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7. Cắt phô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opp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chuẩn bị nhằm chia thép thanh hoặc thép thỏi thành các phôi có kích thước nhỏ hơ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6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8. Chồ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ee settl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rèn làm giảm chiều cao của phôi bằng cách tăng mặt cắt ngan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69. Chồn đầu</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chồn thực hiện ở đầu phô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0. Vuố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ging down draw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rèn làm tăng chiều dài bằng cách giảm mặt cắt ngang của phô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1. Đột lỗ</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nching cor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tạo ra vật rèn có lỗ bằng cách chèn đầy kim loạ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2. Dá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atten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rèn làm tăng diện tích bề mặt phôi theo một hướng nhất định nhờ giảm chiều dày.</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7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3. Dát vàn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attening-ou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dát phôi hình vòng làm tăng đường kính trong và đường kính ngoà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7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4. Xấ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rèn tạo ra phôi có bậc hoặc va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7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5. Tóp</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wag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rèn nhằm làm giảm mặt cắt ngang tại một phần của phô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7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6. Vê</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rèn nhằm biến phôi có nhiều cạnh thành phôi tròn trên toàn bộ chiều dài hoặc một phần phô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7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7. Nong lỗ</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aring hol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rèn làm tăng đường kính lỗ có sẵn trên phô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8. Xoắ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wist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làm cho một phần phôi quay đi một góc khỏi vị trí ban đầu.</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7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79. Là</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lanish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rèn làm nhẵn bề mặt phôi bằng biến dạng dẻo.</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0. Nắ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aighten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rèn để khử bỏ các sai lệch về hình dạng bằng biến dạng dẻo.</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8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1. Hàn cháy</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ge weld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àn kim loại bằng phương pháp rèn ở nhiệt độ cao hơn nhiệt độ rè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áy</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2. Ép chảy</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trus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pháp ép kim loại chảy dẻo qua lỗ thoát của lòng khuô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8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3. Ba vi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pew, flash</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kim loại thừa trên vật dập hoặc vật rèn được tạo ra một cách tự nhiê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4. Vành biê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ash, fin, sea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ành kim loại cần thiết về công nghệ bao quanh chu vi vật dập trên mặt phân khuô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a via</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8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5. Lỗ chưa thô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lind hol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ỗ chưa thông trong vật dập bị ngăn cách bởi màng ngăn lỗ</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ỗ điếc</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6. Màng ngăn lỗ</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nte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àng kim loại ngăn cách giữa hai phần lỗ chưa thông, được hình thành trong quá trình dập khối (thường sẽ được cắt bỏ để nhận được lỗ thôn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86</w:t>
            </w:r>
          </w:p>
        </w:tc>
      </w:tr>
      <w:tr>
        <w:trPr/>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4408805" cy="334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64" t="-10" r="8025" b="3666"/>
                          <a:stretch>
                            <a:fillRect/>
                          </a:stretch>
                        </pic:blipFill>
                        <pic:spPr bwMode="auto">
                          <a:xfrm>
                            <a:off x="0" y="0"/>
                            <a:ext cx="4408805" cy="3348355"/>
                          </a:xfrm>
                          <a:prstGeom prst="rect">
                            <a:avLst/>
                          </a:prstGeom>
                        </pic:spPr>
                      </pic:pic>
                    </a:graphicData>
                  </a:graphic>
                </wp:inline>
              </w:drawing>
            </w:r>
          </w:p>
        </w:tc>
      </w:tr>
      <w:tr>
        <w:trPr/>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4507230" cy="3477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71" t="-10" r="6952" b="-10"/>
                          <a:stretch>
                            <a:fillRect/>
                          </a:stretch>
                        </pic:blipFill>
                        <pic:spPr bwMode="auto">
                          <a:xfrm>
                            <a:off x="0" y="0"/>
                            <a:ext cx="4507230" cy="3477895"/>
                          </a:xfrm>
                          <a:prstGeom prst="rect">
                            <a:avLst/>
                          </a:prstGeom>
                        </pic:spPr>
                      </pic:pic>
                    </a:graphicData>
                  </a:graphic>
                </wp:inline>
              </w:drawing>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7. Cắt phô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tt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tách phôi theo đường viền không khép kí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8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8. Pha cắ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t-ou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ướm hình sản phẩm và cắt tấm thành phôi rời hoặc dải phô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8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89. Cắt hìn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nching, blank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dập tấm để nhận được chi tiết phẳng bằng cách tách bỏ phần vật liệu bên ngoài đường viền khép kí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8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0. Cắt độ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ierc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dập tấm để nhận được lỗ bằng cách tách bỏ phần vật liệu bên trong chi tiết theo đường viền khép kí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9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1. Cắt tríc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cis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dập tấm nhằm tách một phần vật liệu theo đường viền không khép kí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9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2. Cắt chi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t-off</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dập tấm nhằm phân chia vật dập thành hai hoặc nhiều chi tiết riêng biệ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9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3. Cắt mép</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av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dập tấm nhằm tách bỏ phần mép không đều đặn hoặc phần vật liệu để dư lại bên ngoài của vật dập</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9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4. Gọ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av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dập tấm nhằm đạt kích thước chính xác và làm sạch đường bao ngoài và lỗ của vật dập bằng cách nén ép hoặc tiếp tục cắt bỏ phần lượng dư đã định trướ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9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5.Uố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nd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dập để nhận được chi tiết cong từ phôi phẳn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9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6. Cuố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urling edg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dập tấm để uốn cong đầu phôi phẳn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9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7. Dập vuố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rawing, Cupp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dập tấm nhằm tạo nên phôi hoặc chi tiết rỗng từ phôi phẳng hoặc phôi rỗ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 Dập giãn</w:t>
            </w:r>
          </w:p>
          <w:p>
            <w:pPr>
              <w:pStyle w:val="Normal"/>
              <w:spacing w:before="120" w:after="0"/>
              <w:rPr/>
            </w:pPr>
            <w:r>
              <w:rPr/>
              <w:t>2. Dập sầu</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9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8. Dập vuốt mỏng (chuố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trus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dập vuốt làm mỏng thành</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98</w:t>
            </w:r>
          </w:p>
        </w:tc>
      </w:tr>
      <w:tr>
        <w:trPr/>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4408805" cy="347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155" t="-10" r="8046" b="-10"/>
                          <a:stretch>
                            <a:fillRect/>
                          </a:stretch>
                        </pic:blipFill>
                        <pic:spPr bwMode="auto">
                          <a:xfrm>
                            <a:off x="0" y="0"/>
                            <a:ext cx="4408805" cy="3477895"/>
                          </a:xfrm>
                          <a:prstGeom prst="rect">
                            <a:avLst/>
                          </a:prstGeom>
                        </pic:spPr>
                      </pic:pic>
                    </a:graphicData>
                  </a:graphic>
                </wp:inline>
              </w:drawing>
            </w:r>
          </w:p>
          <w:p>
            <w:pPr>
              <w:pStyle w:val="Normal"/>
              <w:spacing w:before="120" w:after="0"/>
              <w:jc w:val="center"/>
              <w:rPr/>
            </w:pPr>
            <w:r>
              <w:rPr/>
              <w:drawing>
                <wp:inline distT="0" distB="0" distL="0" distR="0">
                  <wp:extent cx="4587875" cy="3477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214" t="-10" r="6651" b="-10"/>
                          <a:stretch>
                            <a:fillRect/>
                          </a:stretch>
                        </pic:blipFill>
                        <pic:spPr bwMode="auto">
                          <a:xfrm>
                            <a:off x="0" y="0"/>
                            <a:ext cx="4587875" cy="3477895"/>
                          </a:xfrm>
                          <a:prstGeom prst="rect">
                            <a:avLst/>
                          </a:prstGeom>
                        </pic:spPr>
                      </pic:pic>
                    </a:graphicData>
                  </a:graphic>
                </wp:inline>
              </w:drawing>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99. Dập nổ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mboss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dập tấm để tạo hình nổi gợn sóng (các gân lồi, lõm) bằng cách dập vuốt cục bộ vật liệu.</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9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0. Dập nổi mặ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in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dập để tạo ra những hình nổi trên bề mặt chi tiết, do thay đổi chiều dày của phô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0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1. Dập dã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panding, Bulging, Flar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dập tấm làm tăng chu vi mặt cắt ngang của phôi rỗn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0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2. Nong lỗ tạo vàn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ad form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dập tấm để tạo vành xung quanh lỗ đã được đột hoặc khoan trướ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0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3. Tóp ố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duc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dập nhằm thu nhỏ miệng của chi tiết rỗng hoặc đầu mút của khối đặ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0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4. Dập định tâ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nch-cente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định dấu các lỗ tâm trên bề mặt chi tiết trước khi khoa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0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5. Dập dấu</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dập tạo ra những hình nổi hoặc chìm không sâu trên bề mặt chi tiết bằng cách ép cháy cục bộ kim loạ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0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6. Tạo hình (hình thàn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haping form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guyên công dập tấm kết hợp dập giãn và tóp để tạo ra chi tiết có hình dạng phức tạp từ phôi rỗn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06</w:t>
            </w:r>
          </w:p>
        </w:tc>
      </w:tr>
      <w:tr>
        <w:trPr/>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4462780" cy="3359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90" t="-10" r="8709" b="3428"/>
                          <a:stretch>
                            <a:fillRect/>
                          </a:stretch>
                        </pic:blipFill>
                        <pic:spPr bwMode="auto">
                          <a:xfrm>
                            <a:off x="0" y="0"/>
                            <a:ext cx="4462780" cy="3359785"/>
                          </a:xfrm>
                          <a:prstGeom prst="rect">
                            <a:avLst/>
                          </a:prstGeom>
                        </pic:spPr>
                      </pic:pic>
                    </a:graphicData>
                  </a:graphic>
                </wp:inline>
              </w:drawing>
            </w:r>
          </w:p>
          <w:p>
            <w:pPr>
              <w:pStyle w:val="Normal"/>
              <w:spacing w:before="120" w:after="0"/>
              <w:jc w:val="center"/>
              <w:rPr/>
            </w:pPr>
            <w:r>
              <w:rPr/>
              <w:drawing>
                <wp:inline distT="0" distB="0" distL="0" distR="0">
                  <wp:extent cx="4399915" cy="3348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845" t="-10" r="7724" b="3666"/>
                          <a:stretch>
                            <a:fillRect/>
                          </a:stretch>
                        </pic:blipFill>
                        <pic:spPr bwMode="auto">
                          <a:xfrm>
                            <a:off x="0" y="0"/>
                            <a:ext cx="4399915" cy="3348355"/>
                          </a:xfrm>
                          <a:prstGeom prst="rect">
                            <a:avLst/>
                          </a:prstGeom>
                        </pic:spPr>
                      </pic:pic>
                    </a:graphicData>
                  </a:graphic>
                </wp:inline>
              </w:drawing>
            </w:r>
          </w:p>
        </w:tc>
      </w:tr>
      <w:tr>
        <w:trPr/>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II. DỤNG CỤ RÈN VÀ KHUÔN DẬP</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7. Rìu</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xe, hache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rèn máy, để cắt phôi hoặc cắt ba vi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0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8. Búa cá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ogging hamme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rèn thủ công để gây lực tác động chính.</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0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09. Búa co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uble-faced hamme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rèn thủ công để gây lực tác động, đồng thời dùng làm hiệu lệnh của người thợ cả.</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0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0. Đe</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nvi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rèn thủ công dùng làm bệ tỳ, trên đó đặt vật rè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1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1. Chạ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eaking down too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rèn thủ công, dùng để chặt kim loại thành phôi xẻ rãnh hoặc để cắt ba vi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1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2. Bàn chặt</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rèn thủ công, dùng để kê phía dưới phôi khi cần chặ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1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3. Bàn tóp</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wage, set di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rèn thủ công dùng trong các nguyên công vê, tóp, v.v..</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13</w:t>
            </w:r>
          </w:p>
        </w:tc>
      </w:tr>
      <w:tr>
        <w:trPr/>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4883150" cy="3477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335" b="-10"/>
                          <a:stretch>
                            <a:fillRect/>
                          </a:stretch>
                        </pic:blipFill>
                        <pic:spPr bwMode="auto">
                          <a:xfrm>
                            <a:off x="0" y="0"/>
                            <a:ext cx="4883150" cy="3477895"/>
                          </a:xfrm>
                          <a:prstGeom prst="rect">
                            <a:avLst/>
                          </a:prstGeom>
                        </pic:spPr>
                      </pic:pic>
                    </a:graphicData>
                  </a:graphic>
                </wp:inline>
              </w:drawing>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4. Bàn là</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lacksmith flatter; Dubbing too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rèn thủ công dùng trong nguyên công là.</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1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5. Bàn độ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nching pin, Punching hand; Punching drif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rèn dùng để tạo lỗ trong vật rè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1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6. Bàn dá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lling-in tool</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ụng cụ rèn dùng trong các nguyên công dá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1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7. Khuôn hở</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n di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loại khuôn dập khối có rãnh thoát biên tại mặt phân khuô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8. Khuôn kí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closed di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loại khuôn dập khối không có rãnh thoát biên trên mặt phân khuô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1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19. Rãnh thoát biê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lash relief; Flash pa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ãnh bao quanh chu vi lòng khuôn tại mặt phân khuôn để chữa vành biê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1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0. Lòng khuô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e impress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 trống trong khuôn dập khối để tạo hình vật dập</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4471670" cy="34778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471" t="-10" r="7636" b="-10"/>
                          <a:stretch>
                            <a:fillRect/>
                          </a:stretch>
                        </pic:blipFill>
                        <pic:spPr bwMode="auto">
                          <a:xfrm>
                            <a:off x="0" y="0"/>
                            <a:ext cx="4471670" cy="3477895"/>
                          </a:xfrm>
                          <a:prstGeom prst="rect">
                            <a:avLst/>
                          </a:prstGeom>
                        </pic:spPr>
                      </pic:pic>
                    </a:graphicData>
                  </a:graphic>
                </wp:inline>
              </w:drawing>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1. Miệng khuô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pening for nippers (or pincers) Tongs hold</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ỗ ngang thông từ lòng khuôn ra ngoài thành khuôn, nằm ở cả 2 nửa khuôn, để cho kìm vào cặp phôi trong quá trình dập.</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2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2. Cuống khuô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e shank</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hoặc phần của khuôn dập dùng để gá lắp khuôn dập với đầu trượt hoặc bàn máy.</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Đuôi én</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2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3. Mặt phân khuô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rting plane of the di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ngăn cách giữa các phần khuô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4. Mặt gương</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phẳng có độ nhẵn cao của mặt phân khuôn trong các khuôn hở.</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5. Mặt kiểm tra</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i phần mặt phẳng của khuôn dùng làm chuẩn để chế tạo và kiểm tra khuô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6. Cầu vành biê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dge of the flash pa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phần của rãnh thoát biên nằm giữa lòng khuôn và túi vành biê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2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7. Túi vành biê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phần của rãnh thoát biên, nằm ngoài phần cầu vành biê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8. Khóa khuô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ck</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phần của khuôn dập khối, dùng để thử các thành phần lực ngang xuất hiện khi dập, làm cho 2 nửa khuôn luôn luôn ăn khớp với nhau.</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2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29. Lòng khuôn chuẩn bị</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òng khuôn dùng để tạo hình sơ bộ cho vật dập.</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0. Lòng khuôn tin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inishing impress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òng khuôn cuối cùng trong quy trình công nghệ dập khối, có kích thước và hình dạng hoàn toàn bằng kích thước và hình dạng vật dập nón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1. Lòng khuôn thô</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locking impress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òng khuôn trung gian giữa lòng khuôn chuẩn bị và lòng khuôn tinh.</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32. Lòng khuôn ép tụ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ulle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kiểu lòng khuôn chuẩn bị, để ép kim loại ở chỗ cần giảm tiết diện ngang để tụ kim loại vào các chỗ cần tăng tiết diện ngan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32</w:t>
            </w:r>
          </w:p>
        </w:tc>
      </w:tr>
      <w:tr>
        <w:trPr/>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4301490" cy="3477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329" t="-10" r="8025" b="-10"/>
                          <a:stretch>
                            <a:fillRect/>
                          </a:stretch>
                        </pic:blipFill>
                        <pic:spPr bwMode="auto">
                          <a:xfrm>
                            <a:off x="0" y="0"/>
                            <a:ext cx="4301490" cy="3477895"/>
                          </a:xfrm>
                          <a:prstGeom prst="rect">
                            <a:avLst/>
                          </a:prstGeom>
                        </pic:spPr>
                      </pic:pic>
                    </a:graphicData>
                  </a:graphic>
                </wp:inline>
              </w:drawing>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3. Lòng khuôn định hìn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dge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kiểu lòng khuôn chuẩn bị, làm chuyển dịch một lượng kim loại theo chiều lực tác dụng lệch đi so với trục phôi ban đầu dùng cho các vật dập không đối xứn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3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4. Lòng khuôn tụ</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kiểu lòng khuôn chuẩn bị dập trên máy rèn ngang, dùng để giảm tỷ số giữa độ dài và đường kính phô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34</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5. Khối khuô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lock of he dies, die sub-pres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ột bộ phận của khuôn dập tấm bao gồm các chi tiết: đế khuôn trên, để khuôn dưới được liên hệ với nhau bởi bộ phận dẫn hướng. (Trụ dẫn hướng, bậc dẫn hướn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3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6. Cụm khuô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b-sow-block</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ộ phận bên trong của khuôn dập tấm bao gồm: áo chày, áo cốt, bộ phận đưa phôi và gỡ sản phẩm.</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3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7. Đế khuô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lock</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dùng để gắn giữ tất cả các chi tiết khác của khuôn và được kẹp chặt vào đầu trượt hay bàn máy.</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37</w:t>
            </w:r>
          </w:p>
        </w:tc>
      </w:tr>
      <w:tr>
        <w:trPr/>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4883150" cy="3477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335" b="-10"/>
                          <a:stretch>
                            <a:fillRect/>
                          </a:stretch>
                        </pic:blipFill>
                        <pic:spPr bwMode="auto">
                          <a:xfrm>
                            <a:off x="0" y="0"/>
                            <a:ext cx="4883150" cy="3477895"/>
                          </a:xfrm>
                          <a:prstGeom prst="rect">
                            <a:avLst/>
                          </a:prstGeom>
                        </pic:spPr>
                      </pic:pic>
                    </a:graphicData>
                  </a:graphic>
                </wp:inline>
              </w:drawing>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8. Chày</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e, plunger die, male die, upper die, Punch</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chính của khuôn dập để tạo hình vật dập, nằm bên trong cố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3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9. Cố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d die, bottom die, counter die, female di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chính của khuôn dập để tạo hình vật dập, bao quanh chày.</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3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0. Chày-cối</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đồng thời thực hiện 2 nhiệm vụ của một công vừa làm chày, vừa làm cố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40</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1. Áo chày</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nch holde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bao quanh chày dùng để ghép chày vào đế khuô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41</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42. Áo cối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e holde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bao quanh cối dùng để ghép cối vào đế khuô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4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3. Chốt định cữ</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op, stock gag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của khuôn dập để định cữ khi đưa phôi (phôi băng và dả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43</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4. Chày phụ định tâm</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tche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được kẹp chặt vào đầu chày dùng để định tâm trước các lỗ của chi tiết sẽ được cắt hình tiếp ngay sau đó.</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44</w:t>
            </w:r>
          </w:p>
        </w:tc>
      </w:tr>
      <w:tr>
        <w:trPr/>
        <w:tc>
          <w:tcPr>
            <w:tcW w:w="864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drawing>
                <wp:inline distT="0" distB="0" distL="0" distR="0">
                  <wp:extent cx="4516120" cy="34778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588" t="-10" r="6651" b="-10"/>
                          <a:stretch>
                            <a:fillRect/>
                          </a:stretch>
                        </pic:blipFill>
                        <pic:spPr bwMode="auto">
                          <a:xfrm>
                            <a:off x="0" y="0"/>
                            <a:ext cx="4516120" cy="3477895"/>
                          </a:xfrm>
                          <a:prstGeom prst="rect">
                            <a:avLst/>
                          </a:prstGeom>
                        </pic:spPr>
                      </pic:pic>
                    </a:graphicData>
                  </a:graphic>
                </wp:inline>
              </w:drawing>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5. Máng dẫn phô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uide stri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được kẹp chặt trên miệng cối để khống chế, chuyển động ngang của phôi (dải hoặc băn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45</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6. Con chặn bê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d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được gắn với máng dẫn phôi, để khống chế xê dịch theo chiều ngang do dung sai chiều rộng của dải hoặc băng gây r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46</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7. Tấm chặ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lank holde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ép lên vành phôi để hạn chế sự mất ổn định về biến dạn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47</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8. Tấm gạ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ller, Stripper plat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dùng để gạt phôi hoặc vật dập ra khỏi chày.</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48</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49. Tấm đẩy thanh đẩy</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she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dùng để đẩy vật dập ra khỏi cối hoặc chày.</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49</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 Trụ dẫn hướ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uide colum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của khuôn dập, một đầu gắn chặt với một đế khuôn, còn đầu kia trượt trong bạc dẫn hướng lắp vào đế khuôn ki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Xem hình 150</w:t>
            </w:r>
          </w:p>
        </w:tc>
      </w:tr>
      <w:tr>
        <w:trPr/>
        <w:tc>
          <w:tcPr>
            <w:tcW w:w="8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92" w:leader="none"/>
                <w:tab w:val="right" w:pos="8784" w:leader="none"/>
              </w:tabs>
              <w:spacing w:before="120" w:after="0"/>
              <w:jc w:val="center"/>
              <w:rPr/>
            </w:pPr>
            <w:r>
              <w:rPr/>
              <w:drawing>
                <wp:inline distT="0" distB="0" distL="0" distR="0">
                  <wp:extent cx="4990465" cy="3477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5277" b="-10"/>
                          <a:stretch>
                            <a:fillRect/>
                          </a:stretch>
                        </pic:blipFill>
                        <pic:spPr bwMode="auto">
                          <a:xfrm>
                            <a:off x="0" y="0"/>
                            <a:ext cx="4990465" cy="3477895"/>
                          </a:xfrm>
                          <a:prstGeom prst="rect">
                            <a:avLst/>
                          </a:prstGeom>
                        </pic:spPr>
                      </pic:pic>
                    </a:graphicData>
                  </a:graphic>
                </wp:inline>
              </w:drawing>
            </w:r>
          </w:p>
          <w:p>
            <w:pPr>
              <w:pStyle w:val="Normal"/>
              <w:tabs>
                <w:tab w:val="clear" w:pos="720"/>
                <w:tab w:val="center" w:pos="4392" w:leader="none"/>
                <w:tab w:val="right" w:pos="8784" w:leader="none"/>
              </w:tabs>
              <w:spacing w:before="120" w:after="0"/>
              <w:jc w:val="center"/>
              <w:rPr/>
            </w:pPr>
            <w:r>
              <w:rPr/>
              <w:drawing>
                <wp:inline distT="0" distB="0" distL="0" distR="0">
                  <wp:extent cx="4525645" cy="34778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38" t="-10" r="7178" b="-10"/>
                          <a:stretch>
                            <a:fillRect/>
                          </a:stretch>
                        </pic:blipFill>
                        <pic:spPr bwMode="auto">
                          <a:xfrm>
                            <a:off x="0" y="0"/>
                            <a:ext cx="4525645" cy="3477895"/>
                          </a:xfrm>
                          <a:prstGeom prst="rect">
                            <a:avLst/>
                          </a:prstGeom>
                        </pic:spPr>
                      </pic:pic>
                    </a:graphicData>
                  </a:graphic>
                </wp:inline>
              </w:drawing>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1. Bạc dẫn hướng</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uide sleev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hi tiết được lắp chặt vào một đế khuôn, để trụ dẫn hướng chạy trong đó.</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drawing>
                <wp:inline distT="0" distB="0" distL="0" distR="0">
                  <wp:extent cx="1247775" cy="2543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4" r="-29" b="-14"/>
                          <a:stretch>
                            <a:fillRect/>
                          </a:stretch>
                        </pic:blipFill>
                        <pic:spPr bwMode="auto">
                          <a:xfrm>
                            <a:off x="0" y="0"/>
                            <a:ext cx="1247775" cy="2543175"/>
                          </a:xfrm>
                          <a:prstGeom prst="rect">
                            <a:avLst/>
                          </a:prstGeom>
                        </pic:spPr>
                      </pic:pic>
                    </a:graphicData>
                  </a:graphic>
                </wp:inline>
              </w:drawing>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2. Lực danh nghĩ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ated capacity</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ực ép lớn nhất cho phép của các loại máy ép trong khoảng hành trình nhất định của từng loại máy, được dùng làm đặc trưng chủ yếu của các loại máy ép cơ khí và thủy lực.</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3. Khối lượng phần rơ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alling weigh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ổng khối lượng của các bộ phận chuyển động tạo ra năng lượng va đập, được dùng làm đặc trưng chủ yếu của các loại máy bú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4. Hành trìn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trok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chạy của bộ phận tạo lực (đầu búa, đầu trượ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5. Hành trình làm việc</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orking stroke</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hành trình làm biến dạng kim loạ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6. Hành trình không tải</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dle stroke, non-working</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ần hành trình không gây biến dạng kim loạ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7. Số hành trình</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umber of strok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ố hành trình kép trong một phú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8. Chiều cao kín</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hoảng cách từ mặt bàn máy ép tới bề mặt đầu trượt đang ở vị trí dưới cùng.</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9. Máy búa</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mmer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máy rèn dập dùng để biến dạng dẻo kim loại theo nguyên tắc va đập nhờ năng lượng tích lũy ở bộ phận chuyển động (rơi) vào lúc bắt đầu hành trình làm việc với trị số tốc độ cực đạ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0. Máy ép</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ess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máy rèn dập để biến dạng dẻo kim loại bằng lực ép với tốc độ ở hành trình làm việc nhỏ hơn tốc độ máy bú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1. Máy quay</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otary machine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máy rèn dập làm việc theo chuyển động quay.</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2. Máy búa khí né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neumatic power (forging) hamme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máy búa làm việc bằng không khí nén truyền từ xi lanh công tác của máy.</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úa hơi</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3. Máy búa hơi - khí né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ir or steam drop hammer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máy búa làm việc bằng hơi nước hoặc không khí nén, truyền từ nồi hơi hoặc máy nén khí riêng biệt đến xi lanh công tác của máy</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4. Máy búa tác dụng đơ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gle action hamme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úa mà hơi hoặc khí nén tác dụng lên một mặt pittong để nâng búa lên.</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úa đơn động.</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5. Máy búa tác dụng kép</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uble action hamme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úa mà hơi hoặc khí nén tác dụng lên cả 2 mặt pittong để nâng búa lên và đánh búa xuống.</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úa song động</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6. Máy búa không bệ đe</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máy búa có đầu búa và đe cùng chuyển động ngược chiều nhau.</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167. Máy búa cơ khí </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wer hamme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búa truyển động bằng các cơ cấu cơ khí (ma sát, lò xo, đai)</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8. Máy búa vá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oard drop hammer</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máy búa cơ khí truyển động ma sát giữa cặp con lăn với tấm ván mang đầu bú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69. Máy búa đai truyền (Máy búa cáp)</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lt-driven hammer (or rope drive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máy búa cơ khí truyển động mềm bằng dây đai (hoặc dây cáp)</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0. Máy búa nhịp (hay lò xo)</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máy búa cơ khí truyền động qua bộ phận đàn hồi như nhíp hay lò xo.</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1. Máy ép trục ví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riction screw pres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oại máy búa cơ khí truyền động qua bộ đĩa ma sát và trục vít.</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2. Máy ép thủy lực</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ydraulic pres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máy ép mà truyền động và lực ép được tạo ra bằng chất lỏng có áp suất cao.</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3. Máy ép cơ khí</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echanical pres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hóm máy rèn dập truyền chuyển động cho đầu trượt nhờ cơ cấu trục khuỷu thanh truyền</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4. Máy ép trục khuỷu tác dụng đơn</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gle crank pres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ép cơ khí truyền động bằng trục khuỷu có một đầu trượ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đột đập, máy dập đơn động</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5. Máy ép trục khuỷu tác dụng kép</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uble action (drawing) pres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ép cơ khí có hai đầu trượ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ép cơ song động</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6. Máy ép trục khuỷu 3 đầu trượ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riple action (drawing) pres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ép cơ khí có 3 đầu trượ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áy ép tam động</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120" w:after="0"/>
        <w:jc w:val="center"/>
        <w:rPr>
          <w:b/>
          <w:b/>
        </w:rPr>
      </w:pPr>
      <w:r>
        <w:rPr>
          <w:b/>
        </w:rPr>
      </w:r>
    </w:p>
    <w:p>
      <w:pPr>
        <w:pStyle w:val="Normal"/>
        <w:spacing w:before="120" w:after="0"/>
        <w:jc w:val="center"/>
        <w:rPr>
          <w:b/>
          <w:b/>
          <w:sz w:val="24"/>
        </w:rPr>
      </w:pPr>
      <w:r>
        <w:rPr>
          <w:b/>
          <w:sz w:val="24"/>
        </w:rPr>
        <w:t>ĐÍNH CHÍNH</w:t>
      </w:r>
    </w:p>
    <w:p>
      <w:pPr>
        <w:pStyle w:val="Normal"/>
        <w:spacing w:before="120" w:after="0"/>
        <w:jc w:val="center"/>
        <w:rPr/>
      </w:pPr>
      <w:r>
        <w:rPr/>
        <w:t>TIÊU CHUẨN RÈN DẬP - THUẬT NGỮ TCVN 1855-78</w:t>
      </w:r>
    </w:p>
    <w:tbl>
      <w:tblPr>
        <w:tblW w:w="8641" w:type="dxa"/>
        <w:jc w:val="left"/>
        <w:tblInd w:w="-10" w:type="dxa"/>
        <w:tblLayout w:type="fixed"/>
        <w:tblCellMar>
          <w:top w:w="0" w:type="dxa"/>
          <w:left w:w="0" w:type="dxa"/>
          <w:bottom w:w="0" w:type="dxa"/>
          <w:right w:w="0" w:type="dxa"/>
        </w:tblCellMar>
      </w:tblPr>
      <w:tblGrid>
        <w:gridCol w:w="1013"/>
        <w:gridCol w:w="1589"/>
        <w:gridCol w:w="2990"/>
        <w:gridCol w:w="3049"/>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rang</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òng</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In sai</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ửa lại là</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kích thước của khối kim loại ngoại lực</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rFonts w:eastAsia="Arial"/>
              </w:rPr>
              <w:t xml:space="preserve"> </w:t>
            </w:r>
            <w:r>
              <w:rPr/>
              <w:t>kích thước của khối kim loại dưới tác dụng của ngoại lực.</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pháp dập phối hợp</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hương pháp dập phối hợp</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hình dạng thật của tiế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hình dạng thật của chi tiế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3, cột 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ứng suất tấm mặt</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ứng suất tám mặt</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 cột 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không gian dạng elipxoit biểu diễn và mặt hình học</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Mặt không gian dạng elipxoit biểu diễn về hình học</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 d1, cột 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giá trị trung bình cô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giá trị trung bình cộng</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 d1, cột 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khuôn để chữa vành biê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khuôn để chứa vành biên.</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 cột 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dùng để thử các thành phầ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dùng để khử các thành phần</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cột 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nhiệm vụ của một công</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nhiệm vụ của một nguyên công</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 cột 1</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0. Máy hùa nhíp</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70. Máy búa nhíp</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6</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 cột 3</w:t>
            </w:r>
          </w:p>
        </w:tc>
        <w:tc>
          <w:tcPr>
            <w:tcW w:w="29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u máy ép cơ khi dùng để dập</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Kiểu máy ép cơ khí dùng để dập</w:t>
            </w:r>
          </w:p>
        </w:tc>
      </w:tr>
    </w:tbl>
    <w:p>
      <w:pPr>
        <w:pStyle w:val="Normal"/>
        <w:spacing w:before="120" w:after="0"/>
        <w:rPr/>
      </w:pPr>
      <w:r>
        <w:rPr/>
        <w:t>Sửa sót: XB 6 lỗi - Nhà in 2 lỗi</w:t>
      </w:r>
    </w:p>
    <w:sectPr>
      <w:type w:val="nextPage"/>
      <w:pgSz w:w="11906" w:h="16838"/>
      <w:pgMar w:left="1800" w:right="147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43:00Z</dcterms:created>
  <dc:creator>User</dc:creator>
  <dc:description/>
  <cp:keywords/>
  <dc:language>en-US</dc:language>
  <cp:lastModifiedBy>User</cp:lastModifiedBy>
  <dcterms:modified xsi:type="dcterms:W3CDTF">2013-04-27T02:54:00Z</dcterms:modified>
  <cp:revision>94</cp:revision>
  <dc:subject/>
  <dc:title/>
</cp:coreProperties>
</file>