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845 - 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P CÁN NÓNG - THÉP DẢI - CỠ, THÔNG SỐ KÍCH THƯỚC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t - rolled steel bands. Dimens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áp dụng cho thép dải cán nóng có chiều rộng từ 12 đến 200 mm, chiều dày 4 đến 60 mm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ý hiệu quy ước thép dả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thép dải cán nóng có chiều rộng 50 mm, chiều dày 5 mm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p dải 50 x 5.TCVN 1845 - 7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iều rộng, chiều dày và khối lượng 1 m chiều dài phải phù hợp với bảng 1 và hình vẽ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08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56"/>
        <w:gridCol w:w="656"/>
        <w:gridCol w:w="656"/>
        <w:gridCol w:w="683"/>
        <w:gridCol w:w="684"/>
        <w:gridCol w:w="684"/>
        <w:gridCol w:w="684"/>
        <w:gridCol w:w="684"/>
        <w:gridCol w:w="684"/>
        <w:gridCol w:w="684"/>
        <w:gridCol w:w="684"/>
        <w:gridCol w:w="51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y t,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rộng b, mm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lý thuyết của 1m chiều dài, k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6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ảng 1 (tiếp theo)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69"/>
        <w:gridCol w:w="669"/>
        <w:gridCol w:w="670"/>
        <w:gridCol w:w="671"/>
        <w:gridCol w:w="672"/>
        <w:gridCol w:w="672"/>
        <w:gridCol w:w="672"/>
        <w:gridCol w:w="672"/>
        <w:gridCol w:w="672"/>
        <w:gridCol w:w="672"/>
        <w:gridCol w:w="672"/>
        <w:gridCol w:w="58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i t,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rộng b, mm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ối lượng lý thuyết của 1m chiều dài, k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. Khối lượng riêng của thép tính bằng 7,85g/cm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i lệch cho phép về chiều rộng và chiều dày của thép dải phải phù hợp với bảng 2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1"/>
        <w:gridCol w:w="2209"/>
        <w:gridCol w:w="216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rộng 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lệch cho phé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y 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lệch cho phép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2 đến 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1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4 đến 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0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,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bSup>
            </m:oMath>
            <w:r>
              <w:rPr>
                <w:rFonts w:cs="Arial" w:ascii="Arial" w:hAnsi="Arial"/>
                <w:sz w:val="20"/>
                <w:szCs w:val="20"/>
              </w:rPr>
              <w:t>chiều rộ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bSup>
            </m:oMath>
            <w:r>
              <w:rPr>
                <w:rFonts w:cs="Arial" w:ascii="Arial" w:hAnsi="Arial"/>
                <w:sz w:val="20"/>
                <w:szCs w:val="20"/>
              </w:rPr>
              <w:t>chiều dày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ép dải cung cấp theo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ều dài quy ước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i số chiều dài quy ước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ều dài không quy ướ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 3 đến 9m - với khối lượng 1m chiều dài đến 19 k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 3 đến 7m - với khối lượng 1m chiều dài từ 19 đến 60 k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 3 đến 5m - với khối lượng 1m chiều dài lớn hơn 60 k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 phép cung cấp thép dải với kích thước ngắn nhưng không nhỏ hơn 2m với số lượng không lớn hơn 10% khối lượng lô hà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ép dải được cung cấp bằng thanh hoặc bằng cuộn theo sự thỏa thuận giữa người sản xuất và người tiêu thụ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ai lệch cho phép về chiều dài quy ước và bội số của nó được quy định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30 mm - với thanh có chiều dài đến 4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50 mm - với thanh có chiều dài lớn hơn 4 m đến 6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70 mm - với thanh có chiều dài lớn hơn 6 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Độ cong lưỡi liềm của thép dải chia làm 2 cấp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ấp A - không lớn hơn 2 mm trên 1 m chiều dà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ấp B - không lớn hơn 5 mm trên 1 m chiều dà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 cong tổng cộng không được vượt quá tích độ cong cho phép của 1 m chiều dài với chiều dài chu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8. Độ chênh lệch về chiều dày của thép dải trong 1 mặt cắt (hiệu giữa chiều dày lớn nhất và chiều dày nhó nhất) không được vượt quá 1/2 tổng sai lệch cho phép theo chiều dà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Đầu của thép dải phải cắt vuông góc với trục dọc của nó, độ nghiêng cho phép không được lớn hơ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mm - với chiều rộng đến 100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m - với chiều rộng lớn hơn 100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0. Độ gợn sóng trên bề mặt thép dải không được lớn hơn 5 mm trên 1m chiều dà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Kiểm tra chiều rộng và chiều dày thép dải phải cách đầu ít nhất 150 mm đối với thanh và 250 mm đối với cuộn.</w:t>
      </w:r>
    </w:p>
    <w:sect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9:00Z</dcterms:created>
  <dc:creator>User</dc:creator>
  <dc:description/>
  <cp:keywords/>
  <dc:language>en-US</dc:language>
  <cp:lastModifiedBy>User</cp:lastModifiedBy>
  <dcterms:modified xsi:type="dcterms:W3CDTF">2013-05-20T03:50:00Z</dcterms:modified>
  <cp:revision>116</cp:revision>
  <dc:subject/>
  <dc:title>TIÊU CHUẨN QUỐC GIA</dc:title>
</cp:coreProperties>
</file>