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ÊU CHUẨN NHÀ NƯỚC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CVN 1846 - 76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ÂY THÉP - PHÂN LOẠ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  <w:szCs w:val="20"/>
        </w:rPr>
        <w:t>Steel wire - Classification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ây thép phân loại theo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ình dạng mặt cắt ngang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ích thước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ành phần hóa học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ương pháp nhiệt luyện cuối cùng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nh chất cơ học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ạng thái bề mặt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ương pháp gia công dẻo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ông dụng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heo hình dạng mặt cắt ngang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òn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an phẳng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ông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ữ nhật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 giác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an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áy quạt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án nguyệt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ình thang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ình chữ Z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 kỳ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ặc biệt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heo kích thước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ại rất nhỏ, nhỏ hơn 0,1 mm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Loại tương đối nhỏ từ 0,1 mm đến 0,4 mm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ại trung bình nhỏ, lớn hơn 0,4 mm đến 1,6 mm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ại trung bình, lớn hơn 1,6 mm đến 6 mm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ại to, lớn hơn 6 mm đến 8,0 mm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ại rất to, lớn hơn 8,0 mm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ú thích: Kích thước của dây tròn được xác định bằng đường kính, kích thước của các dây định hình khác được xác định bằng kích thước nhỏ nhất và lớn nhất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Theo thành phần hóa học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cbon thấp với hàm lượng cacbon đến 0,25 %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cbon trung bình với hàm lượng cacbon lớn hơn 0,25% đến 0,6%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cbon cao với hàm lượng cacbon lớn hơn 0,6 % đến 2 %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ợp kim thấp với tổng hàm lượng các nguyên tố hợp kim nhỏ hơn 2,5%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ợp kim trung bình với tổng hàm lượng các nguyên tố hợp kim từ 2,5 đến 10 %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ợp kim cao với tổng hàm lượng các nguyên tố hợp kim lớn hơn 10 %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Theo phương pháp nhiệt luyện cuối cùng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hông nhiệt luyện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m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Ủ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ôi và ram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hiệt luyện trong bể chì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ú thích: Nhiệt luyện trung gian trong quá trình sản xuất dây (ủ, thường hóa v.v …) trong phân loại này không quy định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Theo tính chất cơ học (độ bền kéo)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ộ bền thấp với σ</w:t>
      </w:r>
      <w:r>
        <w:rPr>
          <w:rFonts w:cs="Arial" w:ascii="Arial" w:hAnsi="Arial"/>
          <w:sz w:val="20"/>
          <w:szCs w:val="20"/>
          <w:vertAlign w:val="subscript"/>
        </w:rPr>
        <w:t>b</w:t>
      </w:r>
      <w:r>
        <w:rPr>
          <w:rFonts w:cs="Arial" w:ascii="Arial" w:hAnsi="Arial"/>
          <w:sz w:val="20"/>
          <w:szCs w:val="20"/>
        </w:rPr>
        <w:t xml:space="preserve"> nhỏ hơn 392,4 N/m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rFonts w:cs="Arial" w:ascii="Arial" w:hAnsi="Arial"/>
          <w:sz w:val="20"/>
          <w:szCs w:val="20"/>
        </w:rPr>
        <w:t xml:space="preserve"> 40KG/m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Độ bền tương đối thấp với σ</w:t>
      </w:r>
      <w:r>
        <w:rPr>
          <w:rFonts w:cs="Arial" w:ascii="Arial" w:hAnsi="Arial"/>
          <w:sz w:val="20"/>
          <w:szCs w:val="20"/>
          <w:vertAlign w:val="subscript"/>
        </w:rPr>
        <w:t>b</w:t>
      </w:r>
      <w:r>
        <w:rPr>
          <w:rFonts w:cs="Arial" w:ascii="Arial" w:hAnsi="Arial"/>
          <w:sz w:val="20"/>
          <w:szCs w:val="20"/>
        </w:rPr>
        <w:t xml:space="preserve"> từ 392,4 N/m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đến 784,8 N/m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rFonts w:cs="Arial" w:ascii="Arial" w:hAnsi="Arial"/>
          <w:sz w:val="20"/>
          <w:szCs w:val="20"/>
        </w:rPr>
        <w:t xml:space="preserve"> 40KG/m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đến 80 KG/m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Độ bền thường với σ</w:t>
      </w:r>
      <w:r>
        <w:rPr>
          <w:rFonts w:cs="Arial" w:ascii="Arial" w:hAnsi="Arial"/>
          <w:sz w:val="20"/>
          <w:szCs w:val="20"/>
          <w:vertAlign w:val="subscript"/>
        </w:rPr>
        <w:t>b</w:t>
      </w:r>
      <w:r>
        <w:rPr>
          <w:rFonts w:cs="Arial" w:ascii="Arial" w:hAnsi="Arial"/>
          <w:sz w:val="20"/>
          <w:szCs w:val="20"/>
        </w:rPr>
        <w:t xml:space="preserve"> lớn hơn 784,8 N/m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đến 1226,25N/m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rFonts w:cs="Arial" w:ascii="Arial" w:hAnsi="Arial"/>
          <w:sz w:val="20"/>
          <w:szCs w:val="20"/>
        </w:rPr>
        <w:t xml:space="preserve"> 80KG/m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đến 125 KG/m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Độ bền tương đối cao hơn với σ</w:t>
      </w:r>
      <w:r>
        <w:rPr>
          <w:rFonts w:cs="Arial" w:ascii="Arial" w:hAnsi="Arial"/>
          <w:sz w:val="20"/>
          <w:szCs w:val="20"/>
          <w:vertAlign w:val="subscript"/>
        </w:rPr>
        <w:t>b</w:t>
      </w:r>
      <w:r>
        <w:rPr>
          <w:rFonts w:cs="Arial" w:ascii="Arial" w:hAnsi="Arial"/>
          <w:sz w:val="20"/>
          <w:szCs w:val="20"/>
        </w:rPr>
        <w:t xml:space="preserve"> lớn hơn 1226,25 N/m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đến 1962 N/m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(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rFonts w:cs="Arial" w:ascii="Arial" w:hAnsi="Arial"/>
          <w:sz w:val="20"/>
          <w:szCs w:val="20"/>
        </w:rPr>
        <w:t xml:space="preserve"> 125 KG/m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đến 200 KG/m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Độ bền cao với σ</w:t>
      </w:r>
      <w:r>
        <w:rPr>
          <w:rFonts w:cs="Arial" w:ascii="Arial" w:hAnsi="Arial"/>
          <w:sz w:val="20"/>
          <w:szCs w:val="20"/>
          <w:vertAlign w:val="subscript"/>
        </w:rPr>
        <w:t>b</w:t>
      </w:r>
      <w:r>
        <w:rPr>
          <w:rFonts w:cs="Arial" w:ascii="Arial" w:hAnsi="Arial"/>
          <w:sz w:val="20"/>
          <w:szCs w:val="20"/>
        </w:rPr>
        <w:t xml:space="preserve"> lớn hơn 1962 N/m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đến 3139,2 N/m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(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rFonts w:cs="Arial" w:ascii="Arial" w:hAnsi="Arial"/>
          <w:sz w:val="20"/>
          <w:szCs w:val="20"/>
        </w:rPr>
        <w:t xml:space="preserve"> 200 KG/m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đến 320 KG/m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Độ bền rất cao σ</w:t>
      </w:r>
      <w:r>
        <w:rPr>
          <w:rFonts w:cs="Arial" w:ascii="Arial" w:hAnsi="Arial"/>
          <w:sz w:val="20"/>
          <w:szCs w:val="20"/>
          <w:vertAlign w:val="subscript"/>
        </w:rPr>
        <w:t>b</w:t>
      </w:r>
      <w:r>
        <w:rPr>
          <w:rFonts w:cs="Arial" w:ascii="Arial" w:hAnsi="Arial"/>
          <w:sz w:val="20"/>
          <w:szCs w:val="20"/>
        </w:rPr>
        <w:t xml:space="preserve"> lớn hơn 3139,2 N/m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(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rFonts w:cs="Arial" w:ascii="Arial" w:hAnsi="Arial"/>
          <w:sz w:val="20"/>
          <w:szCs w:val="20"/>
        </w:rPr>
        <w:t xml:space="preserve"> 320 KG/m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Theo trạng thái bề mặt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ánh bóng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ài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áng (không có gia công bề mặt sau khi biến dạng dẻo)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ửa axit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ủ ôxyt (tạo mầu của ở bề mặt)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en (tạo vẩy sắt ở bề mặt)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ạ (kẽm, thiếc, niken, nhôm, chì v.v…)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ú thích: Dây thép có nhúng phốt pho, đồng và các kim loại khác trước khi gia công dẻo thuộc loại dây sáng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Theo phương pháp gia công dẻo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éo nguội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éo nóng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án nguội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án nóng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Theo công dụng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- Dây chất lượng thường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ông dụng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ùng hàn tiếp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ùng hàn đắp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ùng làm dây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Dùng hàn thiếc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ùng để buộc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ùng làm chốt chẻ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ùng làm lưới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ùng làm đinh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ùng làm xích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ùng bao gói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ùng trong công nghiệp in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ây thép để chồn nguội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ông dụng khác nhau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ùng làm đinh tán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ùng làm bu lông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inh vít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ây thép dùng trong công nghiệp điện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ùng cho dây nhôm lõi sắt.</w:t>
      </w:r>
    </w:p>
    <w:sectPr>
      <w:type w:val="nextPage"/>
      <w:pgSz w:w="12240" w:h="15840"/>
      <w:pgMar w:left="1800" w:right="1800" w:gutter="0" w:header="0" w:top="126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3:39:00Z</dcterms:created>
  <dc:creator>User</dc:creator>
  <dc:description/>
  <cp:keywords/>
  <dc:language>en-US</dc:language>
  <cp:lastModifiedBy>User</cp:lastModifiedBy>
  <dcterms:modified xsi:type="dcterms:W3CDTF">2013-05-20T08:44:00Z</dcterms:modified>
  <cp:revision>132</cp:revision>
  <dc:subject/>
  <dc:title>TIÊU CHUẨN QUỐC GIA</dc:title>
</cp:coreProperties>
</file>