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643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*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8-CP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  tháng 03 năm 1977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ỢP NHẤT MỘT SỐ HUYỆN THUỘC TỈNH HẢI HƯ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nhiệm vụ, quyền hạn của Hội đồng Chính phủ;</w:t>
        <w:br/>
        <w:t>Theo đề nghị của Ban tổ chức của Chính phủ và Ủy ban nhân dân tỉnh Hải Hư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phê chuẩn việc hợp nhất một số huyện thuộc tỉnh Hải Hưng như sau:</w:t>
      </w:r>
    </w:p>
    <w:p>
      <w:pPr>
        <w:pStyle w:val="Normal"/>
        <w:spacing w:before="0" w:after="120"/>
        <w:rPr/>
      </w:pPr>
      <w:r>
        <w:rPr/>
        <w:t>1. Hợp nhất huyện Cẩm Giàng và huyện Bình Giang thành một huyện lấy tên là huyện Cẩm Bình;</w:t>
      </w:r>
    </w:p>
    <w:p>
      <w:pPr>
        <w:pStyle w:val="Normal"/>
        <w:spacing w:before="0" w:after="120"/>
        <w:rPr/>
      </w:pPr>
      <w:r>
        <w:rPr/>
        <w:t>2. Hợp nhất huyện Tiên Lữ và huyện Phù Cừ thành một huyện lấy tên là huyện Phù Tiên</w:t>
      </w:r>
    </w:p>
    <w:p>
      <w:pPr>
        <w:pStyle w:val="Normal"/>
        <w:spacing w:before="0" w:after="120"/>
        <w:rPr/>
      </w:pPr>
      <w:r>
        <w:rPr/>
        <w:t>3. Hợp nhất huyện Văn Giang và huyện Yên Mỹ thành một huyện lấy tên là huyện Văn Yên;</w:t>
      </w:r>
    </w:p>
    <w:p>
      <w:pPr>
        <w:pStyle w:val="Normal"/>
        <w:spacing w:before="0" w:after="120"/>
        <w:rPr/>
      </w:pPr>
      <w:r>
        <w:rPr/>
        <w:t>4. Hợp nhất huyện Văn Lâm và huyện Mỹ Hào thành một lấy tên là huyện Văn Mỹ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Ban tổ chức của Chính phủ và Ủy ban nhân dân tỉnh Hải Hư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I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Nguyễn Duy Tr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2:00Z</dcterms:created>
  <dc:creator>Hội đồng Chính phủ; vanbanphapluat.co</dc:creator>
  <dc:description>Xem chi tiết và tải về văn bản tại đây: http://vanbanphapluat.co/quyet-dinh-58-cp-hop-nhat-huyen-thuoc-tinh-hai-hung</dc:description>
  <cp:keywords>Quyết định; 58-CP; Hội đồng Chính phủ; Nguyễn Duy Trinh; Bộ máy hành chính</cp:keywords>
  <dc:language>en-US</dc:language>
  <cp:lastModifiedBy>Thư viện vanbanphapluat.co</cp:lastModifiedBy>
  <dcterms:modified xsi:type="dcterms:W3CDTF">2017-08-07T12:52:00Z</dcterms:modified>
  <cp:revision>2</cp:revision>
  <dc:subject>Quyết định 58-CP hợp nhất  huyện thuộc tỉnh Hải Hưng</dc:subject>
  <dc:title>Quyết định 58-CP</dc:title>
</cp:coreProperties>
</file>