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>*****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9-CP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  tháng 03 năm 1977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HỢP NHẤT VÀ ĐIỀU CHỈNH ĐỊA GIỚI MỘT SỐ HUYỆN THUỘC TỈNH CỬU LO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nhiệm vụ, quyền hạn của Hội đồng Chính phủ;</w:t>
        <w:br/>
        <w:t>Theo đề nghị của Ban tổ chức của Chính phủ và của Ủy ban nhân dân tỉnh Cửu Lo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ay phê chuẩn việc hợp nhất và điều chỉnh địa giới một số huyện thuộc tỉnh Cửu Long như sau:</w:t>
      </w:r>
    </w:p>
    <w:p>
      <w:pPr>
        <w:pStyle w:val="Normal"/>
        <w:spacing w:before="0" w:after="120"/>
        <w:rPr/>
      </w:pPr>
      <w:r>
        <w:rPr/>
        <w:t>1. Hợp nhất huyện Châu Thành Tây (trừ 2 xã Tân Ngài, Tân Hòa), huyện cái Nhum, xã Hòa Hiệp và xã Hậu Lộc của huyện Tam Bình thành một huyện lấy tên là huyện Long Hồ;</w:t>
      </w:r>
    </w:p>
    <w:p>
      <w:pPr>
        <w:pStyle w:val="Normal"/>
        <w:spacing w:before="0" w:after="120"/>
        <w:rPr/>
      </w:pPr>
      <w:r>
        <w:rPr/>
        <w:t>2. Hợp nhất huyện Tam Bình và huyện Bình Minh thành một huyện lấy tên là huyện Tam Bình;</w:t>
      </w:r>
    </w:p>
    <w:p>
      <w:pPr>
        <w:pStyle w:val="Normal"/>
        <w:spacing w:before="0" w:after="120"/>
        <w:rPr/>
      </w:pPr>
      <w:r>
        <w:rPr/>
        <w:t>3. Hợp nhất huyện Trà Ôn (trừ 3 xã Hòa Bình, Xuân Hiệp, Thới Hòa) huyện Cầu Kè và xã Long Thới, xã Tiểu Cần của huyện Tiểu Cần  thành một huyện lấy tên là huyện Cầu Kè</w:t>
      </w:r>
    </w:p>
    <w:p>
      <w:pPr>
        <w:pStyle w:val="Normal"/>
        <w:spacing w:before="0" w:after="120"/>
        <w:rPr/>
      </w:pPr>
      <w:r>
        <w:rPr/>
        <w:t>4. Sáp nhập xã Hòa Bình, xã Xuân Hiệp và xã Thới Hòa của huyện Trà Ôn vào huyện Vũng Liêm;</w:t>
      </w:r>
    </w:p>
    <w:p>
      <w:pPr>
        <w:pStyle w:val="Normal"/>
        <w:spacing w:before="0" w:after="120"/>
        <w:rPr/>
      </w:pPr>
      <w:r>
        <w:rPr/>
        <w:t>5. Sáp nhập xã Hiếu Tử của huyện Tiểu Cần; xã Nguyệt Hóa, xã Lương Hóa, xã Đa Lộc, xã Thanh Mỹ và xã Sông Lộc của huyện Châu Thành Đông vào huyện Càn Long;</w:t>
      </w:r>
    </w:p>
    <w:p>
      <w:pPr>
        <w:pStyle w:val="Normal"/>
        <w:spacing w:before="0" w:after="120"/>
        <w:rPr/>
      </w:pPr>
      <w:r>
        <w:rPr/>
        <w:t>6. Sáp nhập xã Hòa Thuận, xã Lương Hòa, xã Hưng Mỹ và xã Phước Hào của huyện Châu Thành Đông vào huyện Cầu Ngang;</w:t>
      </w:r>
    </w:p>
    <w:p>
      <w:pPr>
        <w:pStyle w:val="Normal"/>
        <w:spacing w:before="0" w:after="120"/>
        <w:rPr/>
      </w:pPr>
      <w:r>
        <w:rPr/>
        <w:t>7. Sáp nhập xã Tập Ngãi, xã Hùng Hòa và xã Tân Hòa của huyện Tiểu Cần vào huyện Trà Cú;</w:t>
      </w:r>
    </w:p>
    <w:p>
      <w:pPr>
        <w:pStyle w:val="Normal"/>
        <w:spacing w:before="0" w:after="120"/>
        <w:rPr/>
      </w:pPr>
      <w:r>
        <w:rPr/>
        <w:t>8. Sáp nhập xã Long Đức của huyện Châu Thành Đông vào thị xã Trà Vinh;</w:t>
      </w:r>
    </w:p>
    <w:p>
      <w:pPr>
        <w:pStyle w:val="Normal"/>
        <w:spacing w:before="0" w:after="120"/>
        <w:rPr/>
      </w:pPr>
      <w:r>
        <w:rPr/>
        <w:t>9. Sáp nhập xã Tân Ngãi và xã Tân Hòa của huyện Châu Thành Tây vào thị xã Vĩnh Long;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Ban tổ chức của Chính phủ và Ủy ban nhân dân tỉnh Cửu Lo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CHINH PHỦ</w:t>
              <w:br/>
              <w:t>KT. THỦ TƯỚNG CHÍNH PHỦ</w:t>
              <w:br/>
              <w:t>PHÓ THỦ TƯỚNG</w:t>
              <w:br/>
              <w:br/>
              <w:br/>
              <w:br/>
              <w:br/>
              <w:t>Nguyễn Duy Tr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2:00Z</dcterms:created>
  <dc:creator>Hội đồng Chính phủ; vanbanphapluat.co</dc:creator>
  <dc:description>Xem chi tiết và tải về văn bản tại đây: http://vanbanphapluat.co/quyet-dinh-59-cp-hop-nhat-dieu-chinh-dia-gioi-huyen-thuoc-tinh-cuu-long</dc:description>
  <cp:keywords>Quyết định; 59-CP; Hội đồng Chính phủ; Nguyễn Duy Trinh; Bộ máy hành chính</cp:keywords>
  <dc:language>en-US</dc:language>
  <cp:lastModifiedBy>Thư viện vanbanphapluat.co</cp:lastModifiedBy>
  <dcterms:modified xsi:type="dcterms:W3CDTF">2017-08-07T12:52:00Z</dcterms:modified>
  <cp:revision>2</cp:revision>
  <dc:subject>Quyết định 59-CP hợp nhất điều chỉnh địa giới huyện thuộc tỉnh Cửu Long</dc:subject>
  <dc:title>Quyết định 59-CP</dc:title>
</cp:coreProperties>
</file>