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3/TC-UB</w:t>
            </w:r>
          </w:p>
        </w:tc>
        <w:tc>
          <w:tcPr>
            <w:tcW w:w="5328" w:type="dxa"/>
            <w:tcBorders/>
          </w:tcPr>
          <w:p>
            <w:pPr>
              <w:pStyle w:val="Normal"/>
              <w:jc w:val="right"/>
              <w:rPr>
                <w:i/>
                <w:i/>
                <w:iCs/>
              </w:rPr>
            </w:pPr>
            <w:r>
              <w:rPr>
                <w:i/>
                <w:iCs/>
              </w:rPr>
              <w:t>Tp. Hồ Chí Minh, ngày 17 tháng 3 năm 1977</w:t>
            </w:r>
          </w:p>
        </w:tc>
      </w:tr>
    </w:tbl>
    <w:p>
      <w:pPr>
        <w:pStyle w:val="Normal"/>
        <w:spacing w:before="0" w:after="120"/>
        <w:rPr/>
      </w:pPr>
      <w:r>
        <w:rPr/>
        <w:t> </w:t>
      </w:r>
    </w:p>
    <w:p>
      <w:pPr>
        <w:pStyle w:val="Normal"/>
        <w:spacing w:before="0" w:after="120"/>
        <w:jc w:val="center"/>
        <w:rPr>
          <w:b/>
          <w:b/>
          <w:bCs/>
        </w:rPr>
      </w:pPr>
      <w:r>
        <w:rPr>
          <w:b/>
          <w:bCs/>
        </w:rPr>
        <w:t xml:space="preserve">THÔNG CÁO </w:t>
      </w:r>
    </w:p>
    <w:p>
      <w:pPr>
        <w:pStyle w:val="Normal"/>
        <w:spacing w:before="0" w:after="120"/>
        <w:jc w:val="center"/>
        <w:rPr/>
      </w:pPr>
      <w:r>
        <w:rPr/>
        <w:t xml:space="preserve">VỀ MỘT SỐ QUY ĐỊNH BÀI TRỪ NHỮNG TỆ NẠN XÃ HỘI CŨ </w:t>
      </w:r>
    </w:p>
    <w:p>
      <w:pPr>
        <w:pStyle w:val="Normal"/>
        <w:spacing w:before="0" w:after="120"/>
        <w:rPr/>
      </w:pPr>
      <w:r>
        <w:rPr/>
        <w:t xml:space="preserve">Để bảo vệ sức khoẻ của nhân dân, ổn định trật tự an ninh của Thành phố, sau ngày giải phóng, chánh quyền cách mạng đã có những quy định nghiêm cấm những tệ nạn xã hội cũ như nạn xì ke, ma túy, mãi dâm, v.v..., tuy vậy hiện nay một số người vẫn còn hoạt động lén lút, tiếp tục lối làm ăn phi pháp, làm ảnh hưởng không tốt đến phong cách, nếp sống mới của chế độ xã hội chủ nghĩa. </w:t>
      </w:r>
    </w:p>
    <w:p>
      <w:pPr>
        <w:pStyle w:val="Normal"/>
        <w:spacing w:before="0" w:after="120"/>
        <w:rPr/>
      </w:pPr>
      <w:r>
        <w:rPr/>
        <w:t xml:space="preserve">Để bảo đảm việc thực hiện đầy đủ nhiệm vụ bài trừ triệt để những tàn dư của chế độ cũ, tạo điều kiện cho việc xây dựng con người mới, xã hội mới, Ủy ban nhân dân Thành phố nhắc lại những điều đã được quy định như sau : </w:t>
      </w:r>
    </w:p>
    <w:p>
      <w:pPr>
        <w:pStyle w:val="Normal"/>
        <w:spacing w:before="0" w:after="120"/>
        <w:rPr/>
      </w:pPr>
      <w:r>
        <w:rPr/>
        <w:t xml:space="preserve">1. Cấm tư nhân tàng trữ, buôn bán, sử dụng dưới bất cứ hình thức nào những phương tiện và chất độc gây nghiện ngập như nha phiến, bạch phiến, seconal, barbital, v.v... </w:t>
      </w:r>
    </w:p>
    <w:p>
      <w:pPr>
        <w:pStyle w:val="Normal"/>
        <w:spacing w:before="0" w:after="120"/>
        <w:rPr/>
      </w:pPr>
      <w:r>
        <w:rPr/>
        <w:t xml:space="preserve">2. Cấm việc hành nghề mãi dâm dưới mọi hình thức và ở bất cứ nơi nào. </w:t>
      </w:r>
    </w:p>
    <w:p>
      <w:pPr>
        <w:pStyle w:val="Normal"/>
        <w:spacing w:before="0" w:after="120"/>
        <w:rPr/>
      </w:pPr>
      <w:r>
        <w:rPr/>
        <w:t xml:space="preserve">3. Người vi phạm điều 1,2 trên đây, người sử dụng xì ke, ma túy, mua bán dâm cũng như những người tàng trữ, buôn bán những phiên tiện chất độc kể trên, người chủ chứa, dẫn khách mãi dâm sẽ bị xử lý về hành chánh, kinh tế hoặc bị truy tố trước toà án theo phápluật hiện hành. </w:t>
      </w:r>
    </w:p>
    <w:p>
      <w:pPr>
        <w:pStyle w:val="Normal"/>
        <w:spacing w:before="0" w:after="120"/>
        <w:rPr/>
      </w:pPr>
      <w:r>
        <w:rPr/>
        <w:t xml:space="preserve">Các cơ quan an ninh, quân đội phối hợp với các đoàn thể thanh niên, phụ nữ, công đoàn có nhiệm vụ tuyên truyền giáo dục để mọi người triệt để tuân thủ những quy định trên, đồng thời thi hành những biện pháp cần thiết để ngăn chặn và xử lý những trường hợp vi phạm. </w:t>
      </w:r>
    </w:p>
    <w:p>
      <w:pPr>
        <w:pStyle w:val="Normal"/>
        <w:spacing w:before="0" w:after="120"/>
        <w:rPr/>
      </w:pPr>
      <w:r>
        <w:rPr/>
        <w:t xml:space="preserve">Việc đấu tranh xóa bỏ những tệ nạn xã hội cũ là công việc của cơ quan chánh quyền, đoàn thể các cấp, đồng thời cũng là trách nhiệm chung của mọi công dân, Ủy ban nhân dân Thành phố hoan nghênh những người vì lợi ích chung, góp phần tích cực vào việc giáo dục người phạm pháp hoặc phát hiện những vi phạm xảy ra.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 xml:space="preserve">TM. ỦY BAN NHÂN DÂN THÀNH PHỐ </w:t>
              <w:br/>
              <w:t xml:space="preserve">KT. CHỦ TỊCH </w:t>
              <w:br/>
              <w:t xml:space="preserve">PHÓ CHỦ TỊCH/THƯỜNG TRỰC </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Thành phố Hồ Chí Minh; vanbanphapluat.co</dc:creator>
  <dc:description>Xem chi tiết và tải về văn bản tại đây: http://vanbanphapluat.co/thong-cao-03-tc-ub-bai-tru-te-nan-xa-hoi-cu</dc:description>
  <cp:keywords>Văn bản khác; 03/TC-UB; Thành phố Hồ Chí Minh; Vũ Đình Liệu; Văn hóa - Xã hội</cp:keywords>
  <dc:language>en-US</dc:language>
  <cp:lastModifiedBy>Thư viện vanbanphapluat.co</cp:lastModifiedBy>
  <dcterms:modified xsi:type="dcterms:W3CDTF">2017-08-07T12:52:00Z</dcterms:modified>
  <cp:revision>2</cp:revision>
  <dc:subject>Thông cáo 03/TC-UB bài trừ tệ nạn xã hội cũ</dc:subject>
  <dc:title>Văn bản khác 03/TC-UB</dc:title>
</cp:coreProperties>
</file>