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84/QĐ-UB</w:t>
            </w:r>
          </w:p>
        </w:tc>
        <w:tc>
          <w:tcPr>
            <w:tcW w:w="5328" w:type="dxa"/>
            <w:tcBorders/>
          </w:tcPr>
          <w:p>
            <w:pPr>
              <w:pStyle w:val="Normal"/>
              <w:jc w:val="right"/>
              <w:rPr>
                <w:i/>
                <w:i/>
                <w:iCs/>
              </w:rPr>
            </w:pPr>
            <w:r>
              <w:rPr>
                <w:i/>
                <w:iCs/>
              </w:rPr>
              <w:t>Tp. Hồ Chí Minh, ngày 31 tháng 3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ỐNG NHẤT QUẢN LÝ VÀ THU MUA GIẤY CÁC LOẠI TRONG CÁC CƠ SỞ SẢN XUẤT VÀ KINH DOANH TƯ NHÂN</w:t>
      </w:r>
    </w:p>
    <w:p>
      <w:pPr>
        <w:pStyle w:val="Normal"/>
        <w:spacing w:before="0" w:after="120"/>
        <w:jc w:val="center"/>
        <w:rPr>
          <w:b/>
          <w:b/>
          <w:bCs/>
        </w:rPr>
      </w:pPr>
      <w:r>
        <w:rPr>
          <w:b/>
          <w:bCs/>
        </w:rPr>
        <w:t xml:space="preserve">ỦY BAN NHÂN DÂN THÀNH PHÔ HỒ CHÍ MINH </w:t>
      </w:r>
    </w:p>
    <w:p>
      <w:pPr>
        <w:pStyle w:val="Normal"/>
        <w:spacing w:before="0" w:after="120"/>
        <w:rPr>
          <w:i/>
          <w:i/>
          <w:iCs/>
        </w:rPr>
      </w:pPr>
      <w:r>
        <w:rPr>
          <w:i/>
          <w:iCs/>
        </w:rPr>
        <w:t>- Căn cứ vào Nghị định số 01/NĐ-74 ngày 12-9-1974 của Hội đồng Chánh phủ cách mạng lâm thời Cộng hoà miền Nam Việt Nam, quy định nhiệm vụ và tổ chức chánh quyền các cấp ;</w:t>
        <w:br/>
        <w:t xml:space="preserve">- Căn cứ Quyết định số 212/CP ngày 30-10-1976 của Hội đồng chánh phủ về việc trưng mua hàng hóa và nguyên liệu tồn kho ; </w:t>
        <w:br/>
        <w:t xml:space="preserve">- Căn cứ Thông tư số 2/ĐK-KD ngày 27-11-1976 của Ban Đăng ký kinh doanh Trung ương về việc quy định một số vấn đề cụ thể về đăng ký kinh doanh công thương nghiệp và dịch vụ tư nhân ; </w:t>
        <w:br/>
        <w:t xml:space="preserve">- Thi hành Chỉ thị số 06/CT-TW ngày 15-3-1977 của Ban Bí thư Trung ương Đảng Cộng sản Việt Nam về việc quản lý và sản xuất giấy i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Tiến hành thống nhất quản lý và mua lại giấy các loại để phục vụ tốt nhu cầu đời sống tinh thần và vật chất của nhân dân.</w:t>
      </w:r>
    </w:p>
    <w:p>
      <w:pPr>
        <w:pStyle w:val="Normal"/>
        <w:spacing w:before="0" w:after="120"/>
        <w:rPr/>
      </w:pPr>
      <w:r>
        <w:rPr>
          <w:b/>
          <w:bCs/>
        </w:rPr>
        <w:t>Điều 2.</w:t>
      </w:r>
      <w:r>
        <w:rPr/>
        <w:t>- Đối tượng mua lại là :</w:t>
      </w:r>
    </w:p>
    <w:p>
      <w:pPr>
        <w:pStyle w:val="Normal"/>
        <w:spacing w:before="0" w:after="120"/>
        <w:rPr/>
      </w:pPr>
      <w:r>
        <w:rPr/>
        <w:t>- Các cơ sở kinh doanh xuất nhập cảng và các hộ buôn bán các loại giấy.</w:t>
      </w:r>
    </w:p>
    <w:p>
      <w:pPr>
        <w:pStyle w:val="Normal"/>
        <w:spacing w:before="0" w:after="120"/>
        <w:rPr/>
      </w:pPr>
      <w:r>
        <w:rPr/>
        <w:t>- Các cơ sở sản xuất giấy các loại của tư nhân (thành phẩm).</w:t>
      </w:r>
    </w:p>
    <w:p>
      <w:pPr>
        <w:pStyle w:val="Normal"/>
        <w:spacing w:before="0" w:after="120"/>
        <w:rPr/>
      </w:pPr>
      <w:r>
        <w:rPr/>
        <w:t>- Các nhà in tư nhân có dự trữ giấy các loại ngoài mức kế hoạch đã được duyệt.</w:t>
      </w:r>
    </w:p>
    <w:p>
      <w:pPr>
        <w:pStyle w:val="Normal"/>
        <w:spacing w:before="0" w:after="120"/>
        <w:rPr/>
      </w:pPr>
      <w:r>
        <w:rPr>
          <w:b/>
          <w:bCs/>
        </w:rPr>
        <w:t>Điều 3.</w:t>
      </w:r>
      <w:r>
        <w:rPr/>
        <w:t>- Phân công trách nhiệm thu mua :</w:t>
      </w:r>
    </w:p>
    <w:p>
      <w:pPr>
        <w:pStyle w:val="Normal"/>
        <w:spacing w:before="0" w:after="120"/>
        <w:rPr/>
      </w:pPr>
      <w:r>
        <w:rPr/>
        <w:t>- Nay giao trách nhiệm cho Sở Thông tin văn hóa Thành phố đảm nhiệm việc mua giấy của các nhà in tư nhân tại Thành phố Hồ Chí Minh.</w:t>
      </w:r>
    </w:p>
    <w:p>
      <w:pPr>
        <w:pStyle w:val="Normal"/>
        <w:spacing w:before="0" w:after="120"/>
        <w:rPr/>
      </w:pPr>
      <w:r>
        <w:rPr/>
        <w:t>- Giao trách nhiệm cho Công ty Bách hóa (thuộc Sở Thương nghiệp Thành phố) đảm nhiệm việc mua giấy của các hộ sản xuất và kinh doanh tư nhân (ngoài ngành in).</w:t>
      </w:r>
    </w:p>
    <w:p>
      <w:pPr>
        <w:pStyle w:val="Normal"/>
        <w:spacing w:before="0" w:after="120"/>
        <w:rPr/>
      </w:pPr>
      <w:r>
        <w:rPr>
          <w:b/>
          <w:bCs/>
        </w:rPr>
        <w:t>Điều 4.</w:t>
      </w:r>
      <w:r>
        <w:rPr/>
        <w:t>- Từ nay các hộ buôn bán tư nhân về giấy các loại phải được Sở Thương nghiệp xét cấp giấy phép đăng ký kinh doanh.</w:t>
      </w:r>
    </w:p>
    <w:p>
      <w:pPr>
        <w:pStyle w:val="Normal"/>
        <w:spacing w:before="0" w:after="120"/>
        <w:rPr/>
      </w:pPr>
      <w:r>
        <w:rPr>
          <w:b/>
          <w:bCs/>
        </w:rPr>
        <w:t>Điều 5.</w:t>
      </w:r>
      <w:r>
        <w:rPr/>
        <w:t xml:space="preserve">- Các ông Chánh Văn phòng Ủy ban nhân dân Thành phố, Trưởng Ban Đăng ký kinh doanh, Chủ tịch Hội đồng chỉ đạo trưng mua, Giám đốc các Sở Công nghiệp, Sở Thương nghiệp, Sở Thông tin văn hóa, Chủ nhiệm Ủy ban vật giá, Chủ nhiệm Ủy ban kế hoạch, Trưởng Chi cục thống kê, Chủ tịch Ủy ban nhân dân các quận, huyện, Thành phố có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468"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Vũ Đình Liệ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quyet-dinh-284-qd-ub-thong-nhat-quan-ly-thu-mua-giay-cac-loai-trong-cac-co-so-san-xuat-kinh-doanh-tu-nhan</dc:description>
  <cp:keywords>Quyết định; 284/QĐ-UB; Thành phố Hồ Chí Minh; Vũ Đình Liệu; Thương mại</cp:keywords>
  <dc:language>en-US</dc:language>
  <cp:lastModifiedBy>Thư viện vanbanphapluat.co</cp:lastModifiedBy>
  <dcterms:modified xsi:type="dcterms:W3CDTF">2017-08-07T12:52:00Z</dcterms:modified>
  <cp:revision>2</cp:revision>
  <dc:subject>Quyết định 284/QĐ-UB thống nhất quản lý thu mua giấy các loại trong các cơ sở sản xuất kinh doanh tư nhân</dc:subject>
  <dc:title>Quyết định 284/QĐ-UB</dc:title>
</cp:coreProperties>
</file>