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6/CT-UB</w:t>
            </w:r>
          </w:p>
        </w:tc>
        <w:tc>
          <w:tcPr>
            <w:tcW w:w="5328" w:type="dxa"/>
            <w:tcBorders/>
          </w:tcPr>
          <w:p>
            <w:pPr>
              <w:pStyle w:val="Normal"/>
              <w:jc w:val="right"/>
              <w:rPr>
                <w:i/>
                <w:i/>
                <w:iCs/>
              </w:rPr>
            </w:pPr>
            <w:r>
              <w:rPr>
                <w:i/>
                <w:iCs/>
              </w:rPr>
              <w:t>Tp. Hồ Chí Minh, ngày 13 tháng 4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ÁP DỤNG TIÊU CHUẨN CHẤT LƯỢNG SẢN PHẨM XE ĐẠP</w:t>
      </w:r>
    </w:p>
    <w:p>
      <w:pPr>
        <w:pStyle w:val="Normal"/>
        <w:spacing w:before="0" w:after="120"/>
        <w:rPr/>
      </w:pPr>
      <w:r>
        <w:rPr/>
        <w:t xml:space="preserve">Hiện nay Ủy ban nhân dân Thành phố đã công bố áp dụng tiêu chuẩn địa phương về chất lượng xe đạp. </w:t>
      </w:r>
    </w:p>
    <w:p>
      <w:pPr>
        <w:pStyle w:val="Normal"/>
        <w:spacing w:before="0" w:after="120"/>
        <w:rPr/>
      </w:pPr>
      <w:r>
        <w:rPr/>
        <w:t xml:space="preserve">Để tạo điều kiện cho việc áp dụng các tiêu chuẩn chất lượng sản phẩm xe đạp được kết quả tốt, Ủy ban nhân dân Thành phố thấy cần tiến hành một số tổ chức như sau : </w:t>
      </w:r>
    </w:p>
    <w:p>
      <w:pPr>
        <w:pStyle w:val="Normal"/>
        <w:spacing w:before="0" w:after="120"/>
        <w:rPr/>
      </w:pPr>
      <w:r>
        <w:rPr/>
        <w:t xml:space="preserve">1- Ban khoa học và kỹ thuật căn cứ chỉ thị của Ủy ban nhân dân Thành phố tổ chức một cuộc họp các Ban, Ngành, Sở có liên quan đến việc tổ chức sản xuất và tiêu thụ sản phẩm xe đạp để phổ biến quyết định của Ủy ban nhân dân Thành phố về việc áp dụng tiêu chuẩn chất lượng sản phẩm xe đạp. Cuộc họp này cũng đồng thời xác định trách nhiệm của các Ban, Ngành, Sở trong việc bảo đảm cho các tiêu chuẩn chất lượng của sản phẩm xe đạp được áp dụng vào thực tiễn sản xuất và đời sống. Đây là tiêu chuẩn địa phương đầu tiên của một loại sản phẩm công nghiệp trong Thành phố chúng ta, do đó trong hội nghị phổ biến quyết định của Ủy ban cần mời báo chí và đài truyền hình tham gia công tác tuyên truyền. </w:t>
      </w:r>
    </w:p>
    <w:p>
      <w:pPr>
        <w:pStyle w:val="Normal"/>
        <w:spacing w:before="0" w:after="120"/>
        <w:rPr/>
      </w:pPr>
      <w:r>
        <w:rPr/>
        <w:t xml:space="preserve">2- Để các tiêu chuẩn chất lượng sản phẩm xe đạp được áp dụng thật sự vào thực tế sản xuất, Sở Công nghiệp, Công ty mô tô xe đạp, Phòng công nghiệp các quận cần tiến hành gấp việc tổ chức lại màng lưới sản xuất cho Ngành sản xuất xe đạp và phụ tùng, bảo đảm sự chỉ đạo tập trung thống nhất trong ngành sản xuất này, tiến hành xây dựng hệ thống tổ chức OTK (tổ chức kiểm tra chất lượng sản phẩm) hoàn chỉnh ở công ty, các xí nghiệp quốc doanh, công tư hợp doanh và các cơ sở sản xuất tập thể, cuối quý II năm 1977 phải xong. </w:t>
      </w:r>
    </w:p>
    <w:p>
      <w:pPr>
        <w:pStyle w:val="Normal"/>
        <w:spacing w:before="0" w:after="120"/>
        <w:rPr/>
      </w:pPr>
      <w:r>
        <w:rPr/>
        <w:t xml:space="preserve">3- Để có đủ phương tiện và lực lượng cán bộ làm công tác kiểm tra chất lượng sản phẩm như tiêu chuẩn đã nêu, Sở Công nghiệp, Công ty mô tô xe đạp phối hợp với Ban Khoa học và kỹ thuật và Viện định chuẩn gấp rút tổ chức đào tạo cán bộ trắc nghiệm và lo trang bị máy móc trắc nghiệm cho các cơ sở “OTK” những việc này căn bản phải hoàn thành trong quý II năm 1977. </w:t>
      </w:r>
    </w:p>
    <w:p>
      <w:pPr>
        <w:pStyle w:val="Normal"/>
        <w:spacing w:before="0" w:after="120"/>
        <w:rPr/>
      </w:pPr>
      <w:r>
        <w:rPr/>
        <w:t xml:space="preserve">4- Để khuyến khích việc nâng cao chất lượng sản phẩm trong ngành sản xuất xe đạp, Sở Công nghiệp, Sở Thương nghiệp, Ủy ban Vật giá Thành phố phối hợp nghiên cứu lập dự thảo quy định giá cả các sản phẩm xe đạp và phụ tùng theo cấp loại chất lượng sản phẩm trình Ủy ban nhân dân duyệt. </w:t>
      </w:r>
    </w:p>
    <w:p>
      <w:pPr>
        <w:pStyle w:val="Normal"/>
        <w:spacing w:before="0" w:after="120"/>
        <w:rPr/>
      </w:pPr>
      <w:r>
        <w:rPr/>
        <w:t xml:space="preserve">5- Sở Công nghiệp chủ trì cùng công ty mô tô xe đạp phối hợp với Ban Khoa học và kỹ thuật cùng Viện định chuẩn lập dự thảo chế độ khen thưởng và xử phạt kinh tế theo chất lượng sản phẩm cho ngành sản xuất xe đạp trình Ủy ban nhân dân duyệt. </w:t>
      </w:r>
    </w:p>
    <w:p>
      <w:pPr>
        <w:pStyle w:val="Normal"/>
        <w:spacing w:before="0" w:after="120"/>
        <w:rPr/>
      </w:pPr>
      <w:r>
        <w:rPr/>
        <w:t xml:space="preserve">6- Sở Công nghiệp, Ban Khoa học và kỹ thuật tổ chức việc đăng ký nhãn hiệu và chỉ tiêu chất lượng sản phẩm trong ngành sản xuất xe đap. </w:t>
      </w:r>
    </w:p>
    <w:p>
      <w:pPr>
        <w:pStyle w:val="Normal"/>
        <w:spacing w:before="0" w:after="120"/>
        <w:rPr/>
      </w:pPr>
      <w:r>
        <w:rPr/>
        <w:t xml:space="preserve">7- Ban Khoa học và kỹ thuật cùng Sở Công nghiệp có trách nhiệm báo cáo kết quả thực hiện chỉ thị này lên Ủy ban nhân dân Thành phố.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896"/>
        <w:gridCol w:w="5464"/>
      </w:tblGrid>
      <w:tr>
        <w:trPr>
          <w:trHeight w:val="540" w:hRule="atLeast"/>
        </w:trPr>
        <w:tc>
          <w:tcPr>
            <w:tcW w:w="389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Ban Khoa học và KT </w:t>
              <w:br/>
              <w:t xml:space="preserve">-Sở Công nghiệp </w:t>
              <w:br/>
              <w:t xml:space="preserve">-Sở Thương nghiệp </w:t>
              <w:br/>
              <w:t xml:space="preserve">-UB vật giá </w:t>
              <w:br/>
              <w:t xml:space="preserve">-Viện định chuẩn </w:t>
              <w:br/>
              <w:t xml:space="preserve">-Cty mô tô xe đạp </w:t>
              <w:br/>
              <w:t xml:space="preserve">-Phòng Công nghiệp các quận </w:t>
              <w:br/>
              <w:t xml:space="preserve">-Lưu. </w:t>
            </w:r>
          </w:p>
        </w:tc>
        <w:tc>
          <w:tcPr>
            <w:tcW w:w="5464" w:type="dxa"/>
            <w:tcBorders/>
          </w:tcPr>
          <w:p>
            <w:pPr>
              <w:pStyle w:val="Normal"/>
              <w:jc w:val="center"/>
              <w:rPr>
                <w:b/>
                <w:b/>
                <w:bCs/>
              </w:rPr>
            </w:pPr>
            <w:r>
              <w:rPr>
                <w:b/>
                <w:bCs/>
              </w:rPr>
              <w:t>TM. ỦY BAN NHÂN DÂN THÀNH PHỐ</w:t>
              <w:br/>
              <w:t>KT. CHỦ TỊCH</w:t>
              <w:br/>
              <w:t>PHÓ CHỦ TỊCH</w:t>
              <w:br/>
              <w:br/>
              <w:br/>
              <w:br/>
              <w:br/>
              <w:t>Võ Thành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2:00Z</dcterms:created>
  <dc:creator>Thành phố Hồ Chí Minh; vanbanphapluat.co</dc:creator>
  <dc:description>Xem chi tiết và tải về văn bản tại đây: http://vanbanphapluat.co/chi-thi-16-ct-ub-trien-khai-ap-dung-tieu-chuan-chat-luong-san-pham-xe-dap</dc:description>
  <cp:keywords>Chỉ thị; 16/CT-UB; Thành phố Hồ Chí Minh; Võ Thành Công; Thương mại</cp:keywords>
  <dc:language>en-US</dc:language>
  <cp:lastModifiedBy>Thư viện vanbanphapluat.co</cp:lastModifiedBy>
  <dcterms:modified xsi:type="dcterms:W3CDTF">2017-08-07T12:52:00Z</dcterms:modified>
  <cp:revision>2</cp:revision>
  <dc:subject>Chỉ thị 16/CT-UB triển khai áp dụng tiêu chuẩn chất lượng sản phẩm xe đạp</dc:subject>
  <dc:title>Chỉ thị 16/CT-UB</dc:title>
</cp:coreProperties>
</file>