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621"/>
      </w:tblGrid>
      <w:tr>
        <w:trPr>
          <w:trHeight w:val="765" w:hRule="atLeast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CHÍNH PHỦ </w:t>
              <w:br/>
              <w:t>******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26" w:hRule="atLeast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9-CP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8 năm 197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ĐIỀU CHỈNH ĐỊA GIỚI CỦA HUYỆN CAO LỘC VÀO THỊ XÃ LẠNG SƠN THUỘC TỈNH CAO L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nhiệm vụ, quyền hạn của Hội đồng Chính phủ;</w:t>
        <w:br/>
        <w:t xml:space="preserve">Theo đề nghị của Ban tổ chức của Chính phủ và của Ủy ban nhân dân tỉnh Cao Lạng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Nay phê chuẩn việc nhập các xã Hợp Thành, Mai Pha, Hoàng Đồng và Quảng Lạc của huyện Cao Lộc vào thị xã Lạng Sơn thuộc tỉnh Cao Lạ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an tổ chức của Chính phủ và Ủy ban nhân dân tỉnh Cao Lạ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>
          <w:trHeight w:val="1841" w:hRule="atLeast"/>
        </w:trPr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HỘI ĐỒNG CHÍNH PHỦ </w:t>
              <w:br/>
              <w:t xml:space="preserve">KT. THỦ TƯỚNG CHÍNH PHỦ </w:t>
              <w:br/>
              <w:t xml:space="preserve">PHÓ THỦ TƯỚNG </w:t>
              <w:br/>
              <w:br/>
              <w:br/>
              <w:br/>
              <w:br/>
              <w:t xml:space="preserve">Phạm Hù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3:00Z</dcterms:created>
  <dc:creator>Hội đồng Chính phủ; vanbanphapluat.co</dc:creator>
  <dc:description>Xem chi tiết và tải về văn bản tại đây: http://vanbanphapluat.co/quyet-dinh-229-cp-dieu-chinh-dia-gioi-huyen-cao-loc-vao-thi-xa-lang-son-tinh-cao-lang</dc:description>
  <cp:keywords>Quyết định; 229-CP; Hội đồng Chính phủ; Phạm Hùng; Bộ máy hành chính</cp:keywords>
  <dc:language>en-US</dc:language>
  <cp:lastModifiedBy>Thư viện vanbanphapluat.co</cp:lastModifiedBy>
  <dcterms:modified xsi:type="dcterms:W3CDTF">2017-08-07T12:53:00Z</dcterms:modified>
  <cp:revision>2</cp:revision>
  <dc:subject>Quyết định 229-CP điều chỉnh địa giới huyện Cao Lộc vào thị xã Lạng Sơn tỉnh Cao Lạng</dc:subject>
  <dc:title>Quyết định 229-CP</dc:title>
</cp:coreProperties>
</file>