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07/QĐ-UB</w:t>
            </w:r>
          </w:p>
        </w:tc>
        <w:tc>
          <w:tcPr>
            <w:tcW w:w="5328" w:type="dxa"/>
            <w:tcBorders/>
          </w:tcPr>
          <w:p>
            <w:pPr>
              <w:pStyle w:val="Normal"/>
              <w:jc w:val="right"/>
              <w:rPr>
                <w:i/>
                <w:i/>
                <w:iCs/>
              </w:rPr>
            </w:pPr>
            <w:r>
              <w:rPr>
                <w:i/>
                <w:iCs/>
              </w:rPr>
              <w:t>Tp. Hồ Chí Minh, ngày 13 tháng 9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ẢI TẠO CÔNG THƯƠNG NGHIỆP THUỘC ỦY BAN NHÂN DÂN HUYỆN BÌNH CHÁ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Luật tổ chức Hội đồng nhân dân và Ủy ban hành chính các cấp ngày 27 tháng 10 năm 1962 ;</w:t>
        <w:br/>
        <w:t xml:space="preserve">- Xét yêu cầu tổ chức để đáp ứng nhiệm vụ cải tạo xã hội chủ nghĩa trên các lĩnh vực kinh tế, đời sống của Thành phố ; </w:t>
        <w:br/>
        <w:t xml:space="preserve">- Xét đề nghị của các đồng chí Chủ tịch Ủy ban nhân dân Huyện Bình Chánh, Trưởng Ban Cải tạo công thương nghiệp tư bản tư doanh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Ban Cải tạo công thương nghiệp thuộc Ủy ban nhân dân Huyện Bình Chánh.</w:t>
      </w:r>
    </w:p>
    <w:p>
      <w:pPr>
        <w:pStyle w:val="Normal"/>
        <w:spacing w:before="0" w:after="120"/>
        <w:rPr/>
      </w:pPr>
      <w:r>
        <w:rPr/>
        <w:t>Ban Cải tạo công thương nghiệp Huyện Bình Chánh là một Ban chuyên môn của Quận (Huyện) ủy và Ủy ban nhân dân Quận (Huyện), chịu sự lãnh đạo toàn diện, trực tiếp của Quận (Huyện) ủy và của Ủy ban nhân dân Quận (Huyện), đồng thời chịu sự chỉ đạo, hướng dẫn, giúp đỡ về chuyên môn nghiệp vụ của Ban Cải tạo công thương nghiệp tư bản tư doanh Thành phố.</w:t>
      </w:r>
    </w:p>
    <w:p>
      <w:pPr>
        <w:pStyle w:val="Normal"/>
        <w:spacing w:before="0" w:after="120"/>
        <w:rPr/>
      </w:pPr>
      <w:r>
        <w:rPr>
          <w:b/>
          <w:bCs/>
        </w:rPr>
        <w:t>Điều 2.</w:t>
      </w:r>
      <w:r>
        <w:rPr/>
        <w:t>- Ban Cải tạo công thương nghiệp Huyện Bình Chánh có chức năng nhiệm vụ :</w:t>
      </w:r>
    </w:p>
    <w:p>
      <w:pPr>
        <w:pStyle w:val="Normal"/>
        <w:spacing w:before="0" w:after="120"/>
        <w:rPr/>
      </w:pPr>
      <w:r>
        <w:rPr/>
        <w:t>- Giúp cho cấp ủy và Ủy ban nhân dân Quận, Huyện tổ chức chỉ đạo việc phối hợp với Ban Cải tạo các Sở, Ban, Ngành, Ban Cải tạo công thương nghiệp tư bản tư doanh Thành phố thực hiện cải tạo công thương nghiệp tư bản tư doanh và xây dựng hệ thống kinh tế công thương nghiệp xã hội chủ nghĩa trong địa bàn Quận (Huyện).</w:t>
      </w:r>
    </w:p>
    <w:p>
      <w:pPr>
        <w:pStyle w:val="Normal"/>
        <w:spacing w:before="0" w:after="120"/>
        <w:rPr/>
      </w:pPr>
      <w:r>
        <w:rPr/>
        <w:t>- Nghiên cứu xây dựng kế hoạch và giúp cấp ủy, Ủy ban nhân dân Quận (Huyện) tổ chức, chỉ đạo thực hiện việc cải tạo xã hội chủ nghĩa đối với thành phần tiểu thương, tiểu chủ các ngành thương nghiệp, dịch vụ, tiểu thủ công nghiệp, vận tải, thủy sản, y tế, văn hóa, nghệ thuật, v.v… trong Quận (Huyện).</w:t>
      </w:r>
    </w:p>
    <w:p>
      <w:pPr>
        <w:pStyle w:val="Normal"/>
        <w:spacing w:before="0" w:after="120"/>
        <w:rPr/>
      </w:pPr>
      <w:r>
        <w:rPr>
          <w:b/>
          <w:bCs/>
        </w:rPr>
        <w:t>Điều 3.</w:t>
      </w:r>
      <w:r>
        <w:rPr/>
        <w:t>- Thành phần lãnh đạo của Ban Cải tạo công thương nghiệp gồm các đồng chí sau đây :</w:t>
      </w:r>
    </w:p>
    <w:p>
      <w:pPr>
        <w:pStyle w:val="Normal"/>
        <w:spacing w:before="0" w:after="120"/>
        <w:rPr/>
      </w:pPr>
      <w:r>
        <w:rPr/>
        <w:t xml:space="preserve">1) Đồng chí HỒ NGỌC ĐIỀN, Phó Bí thư Huyện ủy làm Trưởng Ban </w:t>
      </w:r>
    </w:p>
    <w:p>
      <w:pPr>
        <w:pStyle w:val="Normal"/>
        <w:spacing w:before="0" w:after="120"/>
        <w:rPr/>
      </w:pPr>
      <w:r>
        <w:rPr/>
        <w:t xml:space="preserve">2) Đồng chí NGUYỄN QUỐC TRỌNG, TP Ngân hàng Huyện - Phó Ban T/trực </w:t>
      </w:r>
    </w:p>
    <w:p>
      <w:pPr>
        <w:pStyle w:val="Normal"/>
        <w:spacing w:before="0" w:after="120"/>
        <w:rPr/>
      </w:pPr>
      <w:r>
        <w:rPr/>
        <w:t xml:space="preserve">3) Đồng chí PHẠM VĂN HOÀNH - Phó Ban chuyên trách TT </w:t>
      </w:r>
    </w:p>
    <w:p>
      <w:pPr>
        <w:pStyle w:val="Normal"/>
        <w:spacing w:before="0" w:after="120"/>
        <w:rPr/>
      </w:pPr>
      <w:r>
        <w:rPr/>
        <w:t xml:space="preserve">4) Đồng chí TRẦN VĂN LINH, Phó Chủ tịch Huyện - Phó Ban </w:t>
      </w:r>
    </w:p>
    <w:p>
      <w:pPr>
        <w:pStyle w:val="Normal"/>
        <w:spacing w:before="0" w:after="120"/>
        <w:rPr/>
      </w:pPr>
      <w:r>
        <w:rPr/>
        <w:t xml:space="preserve">5) Đồng chí LÂM ANH TÙNG, Trưởng phòng TN Huyện – Phó Ban </w:t>
      </w:r>
    </w:p>
    <w:p>
      <w:pPr>
        <w:pStyle w:val="Normal"/>
        <w:spacing w:before="0" w:after="120"/>
        <w:rPr/>
      </w:pPr>
      <w:r>
        <w:rPr/>
        <w:t xml:space="preserve">6) Đồng chí LÂM MINH DẦN, Phó Công an Huyện là Ủy viên </w:t>
      </w:r>
    </w:p>
    <w:p>
      <w:pPr>
        <w:pStyle w:val="Normal"/>
        <w:spacing w:before="0" w:after="120"/>
        <w:rPr/>
      </w:pPr>
      <w:r>
        <w:rPr/>
        <w:t xml:space="preserve">7) Đồng chí NGUYỄN VĂN HỒNG, Trưởng phòng Nhà đất Huyện - Ủy viên </w:t>
      </w:r>
    </w:p>
    <w:p>
      <w:pPr>
        <w:pStyle w:val="Normal"/>
        <w:spacing w:before="0" w:after="120"/>
        <w:rPr/>
      </w:pPr>
      <w:r>
        <w:rPr/>
        <w:t xml:space="preserve">8) Đồng chí NGUYỄN VĂN PHÂN, đại diện Phòng GTVT Huyện - Ủy viên </w:t>
      </w:r>
    </w:p>
    <w:p>
      <w:pPr>
        <w:pStyle w:val="Normal"/>
        <w:spacing w:before="0" w:after="120"/>
        <w:rPr/>
      </w:pPr>
      <w:r>
        <w:rPr/>
        <w:t xml:space="preserve">9) Đồng chí HÀ THÔNG, đại diện Phòng Công nghiệp Huyện - Ủy viên </w:t>
      </w:r>
    </w:p>
    <w:p>
      <w:pPr>
        <w:pStyle w:val="Normal"/>
        <w:spacing w:before="0" w:after="120"/>
        <w:rPr/>
      </w:pPr>
      <w:r>
        <w:rPr/>
        <w:t xml:space="preserve">10) Đồng chí NGUYỄN VĂN XINH, Thơ ký Công đoàn Huyện - Ủy viên </w:t>
      </w:r>
    </w:p>
    <w:p>
      <w:pPr>
        <w:pStyle w:val="Normal"/>
        <w:spacing w:before="0" w:after="120"/>
        <w:rPr/>
      </w:pPr>
      <w:r>
        <w:rPr/>
        <w:t xml:space="preserve">11) Đồng chí HÀ QUANG VINH, Huyện đoàn phó - Ủy viên </w:t>
      </w:r>
    </w:p>
    <w:p>
      <w:pPr>
        <w:pStyle w:val="Normal"/>
        <w:spacing w:before="0" w:after="120"/>
        <w:rPr/>
      </w:pPr>
      <w:r>
        <w:rPr/>
        <w:t xml:space="preserve">12) Đồng chí NGUYỄN THỊ BÔNG, BCH Phụ nữ Huyện - Ủy viên </w:t>
      </w:r>
    </w:p>
    <w:p>
      <w:pPr>
        <w:pStyle w:val="Normal"/>
        <w:spacing w:before="0" w:after="120"/>
        <w:rPr/>
      </w:pPr>
      <w:r>
        <w:rPr/>
        <w:t xml:space="preserve">13) Đồng chí NGUYỄN VĂN QUANG - Ủy viên </w:t>
      </w:r>
    </w:p>
    <w:p>
      <w:pPr>
        <w:pStyle w:val="Normal"/>
        <w:spacing w:before="0" w:after="120"/>
        <w:rPr/>
      </w:pPr>
      <w:r>
        <w:rPr/>
        <w:t xml:space="preserve">14) Đồng chí DƯƠNG VĂN HƯỞNG, cán bộ Phòng Công nghiệp - Ủy viên </w:t>
      </w:r>
    </w:p>
    <w:p>
      <w:pPr>
        <w:pStyle w:val="Normal"/>
        <w:spacing w:before="0" w:after="120"/>
        <w:rPr/>
      </w:pPr>
      <w:r>
        <w:rPr/>
        <w:t xml:space="preserve">15) Đồng chí NGUYỄN VĂN BÉ, đại diện Phòng Tài chánh - Ủy viên </w:t>
      </w:r>
    </w:p>
    <w:p>
      <w:pPr>
        <w:pStyle w:val="Normal"/>
        <w:spacing w:before="0" w:after="120"/>
        <w:rPr/>
      </w:pPr>
      <w:r>
        <w:rPr/>
        <w:t xml:space="preserve">16) Đồng chí HOÀNG THẾ ÂN, đại diện Phòng Thuế Huyện - Ủy viên </w:t>
      </w:r>
    </w:p>
    <w:p>
      <w:pPr>
        <w:pStyle w:val="Normal"/>
        <w:spacing w:before="0" w:after="120"/>
        <w:rPr/>
      </w:pPr>
      <w:r>
        <w:rPr>
          <w:b/>
          <w:bCs/>
        </w:rPr>
        <w:t>Điều 4.</w:t>
      </w:r>
      <w:r>
        <w:rPr/>
        <w:t>- Biên chế của Ban Cải tạo công thương nghiệp Huyện Bình Chánh là 15 (mười lăm) người (không kể các cán bộ kiêm nhiệm của các tổ chức khác cử sang tham gia).</w:t>
      </w:r>
    </w:p>
    <w:p>
      <w:pPr>
        <w:pStyle w:val="Normal"/>
        <w:spacing w:before="0" w:after="120"/>
        <w:rPr/>
      </w:pPr>
      <w:r>
        <w:rPr/>
        <w:t>Kinh phí hoạt động của Ban Cải tạo công thương nghiệp Huyện Bình Chánh nằm trong kinh phí chung của Quận (Huyện) và Ban Cải tạo Quận (Huyện) được phép sử dụng con dấu riêng để giao dịch trong công tác.</w:t>
      </w:r>
    </w:p>
    <w:p>
      <w:pPr>
        <w:pStyle w:val="Normal"/>
        <w:spacing w:before="0" w:after="120"/>
        <w:rPr/>
      </w:pPr>
      <w:r>
        <w:rPr>
          <w:b/>
          <w:bCs/>
        </w:rPr>
        <w:t>Điều 5.</w:t>
      </w:r>
      <w:r>
        <w:rPr/>
        <w:t>- Các đồng chí Chánh Văn phòng Ủy ban nhân dân Thành phố, Trưởng Ban Tổ chức Chánh quyền, Trưởng Ban Cải tạo công thương nghiệp tư bản tư doanh Thành phố, Giám đốc Sở Tài chánh, Chủ tịch Ủy ban nhân dân Huyện Bình Chánh và Ban Cải tạo Huyện Bình Chá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BTC Thành ủy </w:t>
              <w:br/>
              <w:t xml:space="preserve">- Ủy Ban Kế hoạch </w:t>
              <w:br/>
              <w:t xml:space="preserve">- Sở Tài chánh </w:t>
              <w:br/>
              <w:t xml:space="preserve">- Sở Công an </w:t>
              <w:br/>
              <w:t xml:space="preserve">- BTC Chánh quyền (4 bản) </w:t>
              <w:br/>
              <w:t>- Lưu VF Ủy Ban.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507-qd-ub-thanh-lap-ban-cai-tao-cong-thuong-nghiep-thuoc-ubnd-huyen-binh-chanh</dc:description>
  <cp:keywords>Quyết định; 507/QĐ-UB; Thành phố Hồ Chí Minh; Lê Đình Nhơn; Doanh nghiệp; Bộ máy hành chính</cp:keywords>
  <dc:language>en-US</dc:language>
  <cp:lastModifiedBy>Thư viện vanbanphapluat.co</cp:lastModifiedBy>
  <dcterms:modified xsi:type="dcterms:W3CDTF">2017-08-07T12:53:00Z</dcterms:modified>
  <cp:revision>2</cp:revision>
  <dc:subject>Quyết định 507/QĐ-UB thành lập Ban Cải tạo công thương nghiệp thuộc UBND Huyện Bình Chánh</dc:subject>
  <dc:title>Quyết định 507/QĐ-UB</dc:title>
</cp:coreProperties>
</file>