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75/QĐ-UB</w:t>
            </w:r>
          </w:p>
        </w:tc>
        <w:tc>
          <w:tcPr>
            <w:tcW w:w="5328" w:type="dxa"/>
            <w:tcBorders/>
          </w:tcPr>
          <w:p>
            <w:pPr>
              <w:pStyle w:val="Normal"/>
              <w:jc w:val="right"/>
              <w:rPr>
                <w:i/>
                <w:i/>
                <w:iCs/>
              </w:rPr>
            </w:pPr>
            <w:r>
              <w:rPr>
                <w:i/>
                <w:iCs/>
              </w:rPr>
              <w:t>Tp. Hồ Chí Minh, ngày 11 tháng 10 năm 197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BẢN QUY ĐỊNH TẠM THỜI VỀ PHÂN CÔNG QUẢN LÝ GIỮA CÁC SỞ, BAN, NGÀNH CỦA THÀNH PHỐ VÀ CẤP QUẢN LÝ GIỮA CẤP THÀNH PHỐ VÀ CẤP QUẬN, HUYỆN”</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vào Luật tổ chức Hội đồng nhân dân và Ủy ban hành chính các cấp ngày 27 tháng 10 năm 1962 ;</w:t>
        <w:br/>
        <w:t xml:space="preserve">- Căn cứ vào bản Quy định về nhiệm vụ, quyền hạn và trách nhiệm của chính quyền Nhà nước cấp tỉnh trong lĩnh vực quản lý kinh tế, ban hành kèm theo Nghị định số 24-CP, ngày 02/02/1976 của Hội đồng Chính phủ ; </w:t>
        <w:br/>
        <w:t xml:space="preserve">- Căn cứ vào Nghị quyết Đại hội đại biểu Đảng bộ Thành phố lần thứ nhất, đã đề ra phương hướng phân công, phân cấp quản lý ở Thành phố ; </w:t>
        <w:br/>
        <w:t xml:space="preserve">- Để ổn định dần từng bước việc phân công và phân cấp quản lý các mặt kinh tế, văn hóa, xã hội song song với việc triển khai công tác cải tạo xã hội chủ nghĩa và cải tiến, xây dựng ổn định dần tổ chức và quản lý kinh tế của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định tạm thời về phân công quản lý giữa các Sở, Ban, Ngành của Thành phố và phân cấp quản lý giữa cấp Thành phố và cấp Quận, Huyện.</w:t>
      </w:r>
    </w:p>
    <w:p>
      <w:pPr>
        <w:pStyle w:val="Normal"/>
        <w:spacing w:before="0" w:after="120"/>
        <w:rPr/>
      </w:pPr>
      <w:r>
        <w:rPr>
          <w:b/>
          <w:bCs/>
        </w:rPr>
        <w:t>Điều 2.-</w:t>
      </w:r>
      <w:r>
        <w:rPr/>
        <w:t xml:space="preserve"> Các Sở, Ban, Ngành trực thuộc Ủy ban nhân dân Thành phố, trong phạm vi trách nhiệm của mình, phải quán triệt và cụ thể hóa những quy định này trong Bản quy định về tổ chức và hoạt động của cơ quan mình và trong việc phân cấp quản lý cụ thể cho các Phòng chuyên môn thuộc ngành mình ở Quận, Huyện.</w:t>
      </w:r>
    </w:p>
    <w:p>
      <w:pPr>
        <w:pStyle w:val="Normal"/>
        <w:spacing w:before="0" w:after="120"/>
        <w:rPr/>
      </w:pPr>
      <w:r>
        <w:rPr/>
        <w:t>Ủy ban nhân dân các Quận, Huyện phải quán triệt và cụ thể hóa những điều quy định này trong việc lãnh đạo, chỉ đạo các Phòng chuyên môn trực thuộc Ủy ban và trong công tác thực tiễn.</w:t>
      </w:r>
    </w:p>
    <w:p>
      <w:pPr>
        <w:pStyle w:val="Normal"/>
        <w:spacing w:before="0" w:after="120"/>
        <w:rPr/>
      </w:pPr>
      <w:r>
        <w:rPr/>
        <w:t>Ban Tổ chức chánh quyền giúp Ủy ban nhân dân Thành phố tổ chức thực hiện, kiểm tra đôn đốc các ngành các cấp nghiêm chỉnh thực hiện Bản Quy định tạm thời này và kịp thời sơ kết tổng kết báo cáo Ủy ban nhân dân bổ sung cho hoàn chỉnh.</w:t>
      </w:r>
    </w:p>
    <w:p>
      <w:pPr>
        <w:pStyle w:val="Normal"/>
        <w:spacing w:before="0" w:after="120"/>
        <w:rPr/>
      </w:pPr>
      <w:r>
        <w:rPr>
          <w:b/>
          <w:bCs/>
        </w:rPr>
        <w:t>Điều 3.-</w:t>
      </w:r>
      <w:r>
        <w:rPr/>
        <w:t xml:space="preserve"> Các đồng chí Chánh Văn phòng Ủy ban nhân dân Thành phố, Trưởng Ban Tổ chức Chánh quyền, Thủ trưởng các Sở, Ban, Ngành trực thuộc Ủy ban nhân dân Thành phố, Chủ tịch Ủy ban nhân dâncác Quận, Huyện có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điều 3 </w:t>
              <w:br/>
              <w:t xml:space="preserve">-Văn phòng Thủ tướng </w:t>
              <w:br/>
              <w:t xml:space="preserve">-Bộ phận BTC TƯ tại TP </w:t>
              <w:br/>
              <w:t xml:space="preserve">-Các đ/c Ban TV. Thành ủy </w:t>
              <w:br/>
              <w:t xml:space="preserve">-Các đ/c TT. UBND Thành phố </w:t>
              <w:br/>
              <w:t xml:space="preserve">-Các Sở, Ban, Ngành Thành phố </w:t>
              <w:br/>
              <w:t xml:space="preserve">-Ban Tổ chức Chính phủ (Hà Nội) </w:t>
              <w:br/>
              <w:t xml:space="preserve">-VP. Thành ủy và các Ban của TU </w:t>
              <w:br/>
              <w:t xml:space="preserve">-Mặt trận và các Đoàn thể q/c TP </w:t>
              <w:br/>
              <w:t xml:space="preserve">-UBND các Quận, Huyện </w:t>
              <w:br/>
              <w:t>-Lưu VF. UB và BTC Chính quyền  </w:t>
            </w:r>
          </w:p>
        </w:tc>
        <w:tc>
          <w:tcPr>
            <w:tcW w:w="5609" w:type="dxa"/>
            <w:tcBorders/>
          </w:tcPr>
          <w:p>
            <w:pPr>
              <w:pStyle w:val="Normal"/>
              <w:jc w:val="center"/>
              <w:rPr>
                <w:b/>
                <w:b/>
                <w:bCs/>
              </w:rPr>
            </w:pPr>
            <w:r>
              <w:rPr>
                <w:b/>
                <w:bCs/>
              </w:rPr>
              <w:t>TM. ỦY BAN NHÂN DÂN THÀNH PHỐ</w:t>
              <w:br/>
              <w:t>Q. CHỦ TỊCH</w:t>
              <w:br/>
              <w:br/>
              <w:br/>
              <w:br/>
              <w:br/>
              <w:t>Mai Chí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Thành phố Hồ Chí Minh; vanbanphapluat.co</dc:creator>
  <dc:description>Xem chi tiết và tải về văn bản tại đây: http://vanbanphapluat.co/quyet-dinh-575-qd-ub-phan-cong-quan-ly-giua-cac-so-ban-nganh-thanh-pho-va-phan-cap-quan-ly-giua-cap-thanh-pho-va-cap-quan-huyen</dc:description>
  <cp:keywords>Quyết định; 575/QĐ-UB; Thành phố Hồ Chí Minh; Mai Chí Thọ; Bộ máy hành chính</cp:keywords>
  <dc:language>en-US</dc:language>
  <cp:lastModifiedBy>Thư viện vanbanphapluat.co</cp:lastModifiedBy>
  <dcterms:modified xsi:type="dcterms:W3CDTF">2017-08-07T12:53:00Z</dcterms:modified>
  <cp:revision>2</cp:revision>
  <dc:subject>Quyết định 575/QĐ-UB phân công quản lý giữa các Sở, Ban, Ngành thành phố và phân cấp quản lý giữa cấp thành phố và cấp quận, huyện</dc:subject>
  <dc:title>Quyết định 575/QĐ-UB</dc:title>
</cp:coreProperties>
</file>