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58"/>
        <w:gridCol w:w="5398"/>
      </w:tblGrid>
      <w:tr>
        <w:trPr/>
        <w:tc>
          <w:tcPr>
            <w:tcW w:w="3458" w:type="dxa"/>
            <w:tcBorders/>
          </w:tcPr>
          <w:p>
            <w:pPr>
              <w:pStyle w:val="Normal"/>
              <w:jc w:val="center"/>
              <w:rPr/>
            </w:pPr>
            <w:r>
              <w:rPr>
                <w:b/>
                <w:bCs/>
              </w:rPr>
              <w:t>ỦY BAN NHÂN DÂN</w:t>
              <w:br/>
              <w:t>THÀNH PHỐ HỒ CHÍ MINH</w:t>
            </w:r>
            <w:r>
              <w:rPr/>
              <w:br/>
              <w:t>-------</w:t>
            </w:r>
          </w:p>
        </w:tc>
        <w:tc>
          <w:tcPr>
            <w:tcW w:w="5398" w:type="dxa"/>
            <w:tcBorders/>
          </w:tcPr>
          <w:p>
            <w:pPr>
              <w:pStyle w:val="Normal"/>
              <w:jc w:val="center"/>
              <w:rPr>
                <w:b/>
                <w:b/>
                <w:bCs/>
              </w:rPr>
            </w:pPr>
            <w:r>
              <w:rPr>
                <w:b/>
                <w:bCs/>
              </w:rPr>
              <w:t>CỘNG HÒA XÃ HỘI CHỦ NGHĨA VIỆT NAM</w:t>
              <w:br/>
              <w:t>Độc lập – Tự do – Hạnh phúc</w:t>
              <w:br/>
              <w:t>----------</w:t>
            </w:r>
          </w:p>
        </w:tc>
      </w:tr>
      <w:tr>
        <w:trPr/>
        <w:tc>
          <w:tcPr>
            <w:tcW w:w="3458" w:type="dxa"/>
            <w:tcBorders/>
          </w:tcPr>
          <w:p>
            <w:pPr>
              <w:pStyle w:val="Normal"/>
              <w:jc w:val="center"/>
              <w:rPr/>
            </w:pPr>
            <w:r>
              <w:rPr/>
              <w:t>Số: 61/CT-UB</w:t>
            </w:r>
          </w:p>
        </w:tc>
        <w:tc>
          <w:tcPr>
            <w:tcW w:w="5398" w:type="dxa"/>
            <w:tcBorders/>
          </w:tcPr>
          <w:p>
            <w:pPr>
              <w:pStyle w:val="Normal"/>
              <w:jc w:val="right"/>
              <w:rPr>
                <w:i/>
                <w:i/>
                <w:iCs/>
              </w:rPr>
            </w:pPr>
            <w:r>
              <w:rPr>
                <w:i/>
                <w:iCs/>
              </w:rPr>
              <w:t>Tp. Hồ Chí Minh, ngày 25 tháng 10 năm 1977</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HỰC HIỆN NGHỊ ĐỊNH 186-CP CỦA HỘI ĐỒNG CHÍNH PHỦ VỀ KÝ KẾT HỢP ĐỒNG SẢN XUẤT VÀ GIA CÔNG CHẾ BIẾN VỚI CHỦ TƯ NHÂN</w:t>
      </w:r>
    </w:p>
    <w:p>
      <w:pPr>
        <w:pStyle w:val="Normal"/>
        <w:spacing w:before="0" w:after="120"/>
        <w:rPr/>
      </w:pPr>
      <w:r>
        <w:rPr/>
        <w:t xml:space="preserve">Để chấp hành nghiêm chỉnh Nghị định 186-CP ngày 25-9-1976 của Hội đồng Chính phủ ban hành bản quy định tạm thời về trách nhiệm và quyền lợi của người làm công và chủ tư nhân Việt Nam trong các cơ sở sản xuấkt công thương nghiệp tư bản tư doanh ở miền Nam. </w:t>
      </w:r>
    </w:p>
    <w:p>
      <w:pPr>
        <w:pStyle w:val="Normal"/>
        <w:spacing w:before="0" w:after="120"/>
        <w:rPr/>
      </w:pPr>
      <w:r>
        <w:rPr/>
        <w:t>Căn cứ thông tư của Bộ Lao động số 05/LĐ-TT ngày 12-3-1977 hướng dẫn thực hiện Nghị định 186-CP và thông tư 09/LĐ-TT ngày 14-4-1977 hướng dẫn thi hành Luật Công đoàn trong các xí nghiệp tư bản tư doanh ;</w:t>
      </w:r>
    </w:p>
    <w:p>
      <w:pPr>
        <w:pStyle w:val="Normal"/>
        <w:spacing w:before="0" w:after="120"/>
        <w:rPr/>
      </w:pPr>
      <w:r>
        <w:rPr/>
        <w:t xml:space="preserve">Ủy ban nhân dân Thành phố Hồ Chí Minh chỉ thị cho các ngành và các quận, huyện thuộc Thành phố như sau : </w:t>
      </w:r>
    </w:p>
    <w:p>
      <w:pPr>
        <w:pStyle w:val="Normal"/>
        <w:spacing w:before="0" w:after="120"/>
        <w:rPr/>
      </w:pPr>
      <w:r>
        <w:rPr/>
        <w:t>1/. Cần phải nắm vững mục đích yêu cầu của nghị định 186-CP, có kế hoạch và biện pháp cụ thể chỉ đạo chặt chẽ từng bước công tác và cần có chỉ đạo điểm.</w:t>
      </w:r>
    </w:p>
    <w:p>
      <w:pPr>
        <w:pStyle w:val="Normal"/>
        <w:spacing w:before="0" w:after="120"/>
        <w:rPr/>
      </w:pPr>
      <w:r>
        <w:rPr/>
        <w:t>2/. Khi ký kết hợp đồng sản xuất và gia công chế biến với chủ tư nhân Việt Nam, nhất thiết phải có công đoàn xí nghiệp tham gia nhằm thực hiện quyền giám sát của công đoàn và của người làm công.</w:t>
      </w:r>
    </w:p>
    <w:p>
      <w:pPr>
        <w:pStyle w:val="Normal"/>
        <w:spacing w:before="0" w:after="120"/>
        <w:rPr/>
      </w:pPr>
      <w:r>
        <w:rPr/>
        <w:t>3/. Các đồng chí Chủ tịch Ủy ban nhân dân quận, huyện và các cấp có trách nhiệm thi hành tốt chỉ thị này.</w:t>
      </w:r>
    </w:p>
    <w:p>
      <w:pPr>
        <w:pStyle w:val="Normal"/>
        <w:spacing w:before="0" w:after="120"/>
        <w:rPr/>
      </w:pPr>
      <w:r>
        <w:rPr/>
        <w:t>4/. Các đồng chí giám đốc Sở Tài chính, Thuế, Ngân hàng, Ủy ban Kế hoạch Thành phố và Sở Lao động cần phối hợp chặt chẽ với Liên hiệp công đoàn Thành phố, Mặt trận Tổ quốc Việt Nam Thành phố, Ban Công thương và Ban Cải tạo của Thành phố để hướng dẫn đôn đốc kiểm tra việc thực hiện.</w:t>
      </w:r>
    </w:p>
    <w:p>
      <w:pPr>
        <w:pStyle w:val="Normal"/>
        <w:spacing w:before="0" w:after="120"/>
        <w:rPr/>
      </w:pPr>
      <w:r>
        <w:rPr/>
        <w:t>Sở Lao động Thành phố có trách nhiệm tổng hợp tình hình và báo cáo lên Ủy ban nhân dân Thành phố để giải quyết được kịp thời những mắc mứu khó khăn trong quá trình thực hiện nghị định của Hội đồng Chính phủ.</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Thành phố Hồ Chí Minh; vanbanphapluat.co</dc:creator>
  <dc:description>Xem chi tiết và tải về văn bản tại đây: http://vanbanphapluat.co/chi-thi-61-ct-ub-nam-1977-thuc-hien-nghi-dinh-186-cp-ky-ket-hop-dong-san-xuat-gia-cong-che-bien</dc:description>
  <cp:keywords>Chỉ thị; 61/CT-UB; Thành phố Hồ Chí Minh; Lê Đình Nhơn; Thương mại</cp:keywords>
  <dc:language>en-US</dc:language>
  <cp:lastModifiedBy>Thư viện vanbanphapluat.co</cp:lastModifiedBy>
  <dcterms:modified xsi:type="dcterms:W3CDTF">2017-08-07T12:53:00Z</dcterms:modified>
  <cp:revision>2</cp:revision>
  <dc:subject>Chỉ thị 61/CT-UB năm 1977 thực hiện Nghị định 186-CP ký kết hợp đồng sản xuất  gia công chế biến</dc:subject>
  <dc:title>Chỉ thị 61/CT-UB</dc:title>
</cp:coreProperties>
</file>