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993 – 77 ÷ TCVN 1995 - 7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N XE ĐẠP </w:t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065"/>
      </w:tblGrid>
      <w:tr>
        <w:trPr>
          <w:trHeight w:val="513" w:hRule="atLeast"/>
        </w:trPr>
        <w:tc>
          <w:tcPr>
            <w:tcW w:w="36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ơ quan biên soạn và trình duyệt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Tiêu chuẩ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Ủy ban Khoa học và Kỹ thuật Nhà nước </w:t>
            </w:r>
          </w:p>
        </w:tc>
      </w:tr>
      <w:tr>
        <w:trPr>
          <w:trHeight w:val="342" w:hRule="atLeast"/>
        </w:trPr>
        <w:tc>
          <w:tcPr>
            <w:tcW w:w="36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ơ quan xét duyệt và ban hành: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Ủy ban Khoa học và Kỹ thuật Nhà nước </w:t>
            </w:r>
          </w:p>
        </w:tc>
      </w:tr>
      <w:tr>
        <w:trPr>
          <w:trHeight w:val="29" w:hRule="atLeast"/>
        </w:trPr>
        <w:tc>
          <w:tcPr>
            <w:tcW w:w="87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ban hành số 342/KHKT/QĐ ngày 4 tháng 10 năm 1977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993 - 7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VAN XE ĐẠP</w:t>
        <w:br/>
        <w:t>KIỂU, KÍCH THƯỚC CƠ BẢN</w:t>
        <w:br/>
      </w:r>
      <w:r>
        <w:rPr>
          <w:rFonts w:cs="Arial" w:ascii="Arial" w:hAnsi="Arial"/>
          <w:i/>
          <w:sz w:val="20"/>
          <w:szCs w:val="20"/>
        </w:rPr>
        <w:t>Valves for bicycle rubber tubes - Dimension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kiểu và kích thước cơ bản cho van xe đạp thông dụ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an xe đạp được chế tạo theo hai kiể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ểu 1 (van giun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ểu II (van hạt gạo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ình dạng và kích thước cơ bản của van phải phù hợp với hình 1 và hình 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8595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ú thích. </w:t>
      </w:r>
      <w:r>
        <w:rPr>
          <w:rFonts w:cs="Arial" w:ascii="Arial" w:hAnsi="Arial"/>
          <w:sz w:val="20"/>
          <w:szCs w:val="20"/>
        </w:rPr>
        <w:t>Cho phép sản xuất van hạt gạo có đường kính  tán van Ф 13 đối với những dây chuyền sản xuất cũ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hững kích thước khác phải phù hợp với thiết kế do những cơ quan có thẩm quyền xét duyệ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n của van phải theo TCVN 1994 – 4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Yêu cầu kỹ thuật, phương pháp thử, quy tắc nghiệm thu, bao gói, bảo quản, vận chuyển…. phải theo TCVN 1994 – 7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ý hiệu của van phải theo quy định sau đây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ối với van kiểu I: Van I TCVN 1993 – 77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ối với van kiểu II: Van II TCVN 1993 – 7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4:00Z</dcterms:created>
  <dc:creator>User</dc:creator>
  <dc:description/>
  <cp:keywords/>
  <dc:language>en-US</dc:language>
  <cp:lastModifiedBy>User</cp:lastModifiedBy>
  <dcterms:modified xsi:type="dcterms:W3CDTF">2012-12-24T08:52:00Z</dcterms:modified>
  <cp:revision>7</cp:revision>
  <dc:subject/>
  <dc:title>VAN XE ĐẠP </dc:title>
</cp:coreProperties>
</file>