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TIÊU CHUẨN NHÀ NƯỚ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TCVN 2035 – 77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ỐT LÒ XO - KÍCH THƯỚ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ock pins - Dimensions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Tiêu chuẩn này áp dụng cho chốt lò xo dung trong ngành ô-tô, máy kéo và máy công nghiệp.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Kết cấu và kích thước của chốt lò xo phải theo đúng chỉ dẫn trên hình vẽ và trong bảng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1952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 dụ kí hiệu quy ước của chốt lò xo có đường kính d = 4 mm, chiều dài l = 12 mm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không mạ, phủ: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ốt lò xo 4 x 12 TCVN 2035 – 77;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ạ, phủ theo nhóm 01: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ốt lò xo 4 x 12.01 TCVN 2035 – 77.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162"/>
        <w:gridCol w:w="777"/>
        <w:gridCol w:w="777"/>
        <w:gridCol w:w="777"/>
        <w:gridCol w:w="812"/>
        <w:gridCol w:w="812"/>
        <w:gridCol w:w="812"/>
        <w:gridCol w:w="812"/>
        <w:gridCol w:w="812"/>
        <w:gridCol w:w="743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ích thước danh nghĩ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 lệch giới hạn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softHyphen/>
              <w:t>+0,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2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4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5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6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1000 cái chốt, kg ≈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0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0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0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0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Không cho phép có vết nứt, vết lõm, vẩy sắt và rìa thừa trên bề mặt của chốt.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Chốt lò xo được chế tạo từ thép lá mỏng, có độ chính xác nâng cao, mác 65</w:t>
      </w:r>
      <w:r>
        <w:rPr>
          <w:rFonts w:cs="Arial" w:ascii="Arial" w:hAnsi="Arial"/>
          <w:sz w:val="20"/>
          <w:szCs w:val="20"/>
        </w:rPr>
        <w:t>Г.</w:t>
      </w:r>
      <w:r>
        <w:rPr>
          <w:rFonts w:cs="Arial" w:ascii="Arial" w:hAnsi="Arial"/>
          <w:color w:val="000000"/>
          <w:sz w:val="20"/>
          <w:szCs w:val="20"/>
        </w:rPr>
        <w:t xml:space="preserve"> Cho phép chế tạo chốt lò xo bằng các mác vật liệu khác tùy theo sự thỏa thuận giữa nhà máy chế tạo và khách hàng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Chú thích</w:t>
      </w:r>
      <w:r>
        <w:rPr>
          <w:rFonts w:cs="Arial" w:ascii="Arial" w:hAnsi="Arial"/>
          <w:color w:val="000000"/>
          <w:sz w:val="20"/>
          <w:szCs w:val="20"/>
        </w:rPr>
        <w:t>: Tạm thời dùng theo tiêu chuẩn của Liên Xô hay tiêu chuẩn tương ứng của các nước khác cho tới khi ban hành tiêu chuẩn Việt Nam về vật liệu.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Độ cứng bề mặt của chốt lò xo phải đạt tới trị số 40 – 50 HRC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6. Sai lệch giới hạn của chiều dài l theo 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 (tức B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cũ) – TCVN 2245 – 77.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Hình thức và ký hiệu quy ước của lớp mạ, phủ theo hướng dẫn trong phụ lục.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Quy tắc nghiệm thu, bao gói và ghi nhãn theo TCVN 128 – 63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PHỤ LỤ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Ơ TÍNH VẬT LIỆU CHẾ TẠO CHỐT Ở NHỆT ĐỘ BÌNH THƯỜNG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ảng 1</w:t>
      </w:r>
    </w:p>
    <w:p>
      <w:pPr>
        <w:pStyle w:val="Normal"/>
        <w:spacing w:lineRule="auto" w:line="240" w:before="120" w:after="0"/>
        <w:jc w:val="center"/>
        <w:rPr/>
      </w:pPr>
      <w:r>
        <w:rPr/>
        <w:t>Thép cácbon và hợp kim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695"/>
        <w:gridCol w:w="1606"/>
        <w:gridCol w:w="1563"/>
        <w:gridCol w:w="227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p bền vật liệ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ới hạn bền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/m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ới hạn chảy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/m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 dãn dài tương đố i(%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c vật liệu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…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KП3, 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CП3 10,10KП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…5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KП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…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 3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ông quy địn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 20, 10KП, 20KП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CП3, 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KП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…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 45, 40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 20KП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…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 35X, 38XA, 45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…1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 40X, 30X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, 45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…1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X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…1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XHMA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ảng 2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ép chịu ăn mòn, chịu nhiệt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620"/>
        <w:gridCol w:w="1620"/>
        <w:gridCol w:w="1571"/>
        <w:gridCol w:w="2272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óm vật l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ới hạn bền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/m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ới hạn chảy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/m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 dãn dài tương đối (%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c thé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18 H 10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18 H 9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17 H 13 M 2T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X 1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17 H 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12H 22T 3MP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12 H2BM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X 1 MФ, 25X 2M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X1M1Ф 1TP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H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ảng 3</w:t>
      </w:r>
    </w:p>
    <w:p>
      <w:pPr>
        <w:pStyle w:val="Normal"/>
        <w:spacing w:lineRule="auto" w:line="240" w:before="120" w:after="0"/>
        <w:jc w:val="center"/>
        <w:rPr/>
      </w:pPr>
      <w:r>
        <w:rPr/>
        <w:t>Hợp kim mầu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617"/>
        <w:gridCol w:w="1617"/>
        <w:gridCol w:w="1567"/>
        <w:gridCol w:w="228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óm vật liệ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ới hạn bề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/m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ới hạn chả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/m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 dãn dài tương đối (%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c vật liệu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T5 – 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ông quy định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thau ЛC59 – 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thau Л6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thau ЛC59 – 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thau Л63 kháng từ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thanh бpAMK9 – 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1П, Д16П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ảng 4</w:t>
      </w:r>
    </w:p>
    <w:p>
      <w:pPr>
        <w:pStyle w:val="Normal"/>
        <w:spacing w:lineRule="auto" w:line="240" w:before="120" w:after="0"/>
        <w:jc w:val="center"/>
        <w:rPr/>
      </w:pPr>
      <w:r>
        <w:rPr/>
        <w:t>Ký hiệu lớp mạ, phủ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4"/>
        <w:gridCol w:w="3056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ạ ph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ý  hiệu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ông mạ, ph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ông có ký hiệu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ẽm – Crô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imi – Crô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e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ôm – Nike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it hó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ốt phat hó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ế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ẽ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it hóa (điện phân, anốt) mạ Crô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ụ độn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ạ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5:00Z</dcterms:created>
  <dc:creator>babykuche</dc:creator>
  <dc:description/>
  <cp:keywords/>
  <dc:language>en-US</dc:language>
  <cp:lastModifiedBy>User</cp:lastModifiedBy>
  <dcterms:modified xsi:type="dcterms:W3CDTF">2013-03-28T11:28:00Z</dcterms:modified>
  <cp:revision>4</cp:revision>
  <dc:subject/>
  <dc:title/>
</cp:coreProperties>
</file>