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2004 – 7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ƠM BÁNH RĂNG THỦY LỰ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SỐ CƠ BẢ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eac hydraulic pumps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sic parameter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bơm bánh răng trong hệ truyền dẫn thủy lực thể tíc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thông số cơ bản của bơm phải được chọn theo dãy số quy định trong các bảng 1 – 3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620"/>
        <w:gridCol w:w="1440"/>
        <w:gridCol w:w="1260"/>
        <w:gridCol w:w="136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2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Áp suất danh nghĩa, P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N/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</w:t>
            </w:r>
            <w:r>
              <w:rPr>
                <w:rFonts w:cs="Arial" w:ascii="Arial" w:hAnsi="Arial"/>
                <w:i/>
                <w:sz w:val="20"/>
                <w:szCs w:val="20"/>
              </w:rPr>
              <w:t>c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440"/>
        <w:gridCol w:w="1080"/>
        <w:gridCol w:w="1080"/>
        <w:gridCol w:w="1008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2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òng quay danh nghĩa,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ú thích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o phép sử dụng các vòng quay 500 và 1 000 vòng/phú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ối với các bơm có truyền dẫn bằng động cơ điện cho phép sử dụng các vòng quay danh nghĩa của động cơ điện không đồng bộ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tích làm việc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ú thíc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hi chọn các thể tích làm việc phải ưu tiên dãy cơ bả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i lệch về thể ích làm việc không được vượt quá ± 3% trị số ghi trong bả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4:00Z</dcterms:created>
  <dc:creator>May3</dc:creator>
  <dc:description/>
  <cp:keywords/>
  <dc:language>en-US</dc:language>
  <cp:lastModifiedBy>User</cp:lastModifiedBy>
  <dcterms:modified xsi:type="dcterms:W3CDTF">2013-01-24T11:19:00Z</dcterms:modified>
  <cp:revision>47</cp:revision>
  <dc:subject/>
  <dc:title>TCVN 4992 : 2005</dc:title>
</cp:coreProperties>
</file>