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5"/>
        <w:gridCol w:w="6375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9-CP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2 năm 197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PHÂN VẠCH ĐỊA GIỚI HUYỆN VÀ THỊ XÃ THUỘC TỈNH THUẬN HẢI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vào Điều 74 của Hiến pháp năm 1959 quy định nhiệm vụ, quyền hạn của Hội đồng Chính phủ; </w:t>
        <w:br/>
        <w:t>Theo đề nghị của Ban tổ chức của Chính phủ và Ủy ban nhân dân tỉnh Thuận Hả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chuẩn việc phân vạch địa giới huyện và thị xã thuộc tỉnh Thuận Hải như sau: </w:t>
      </w:r>
    </w:p>
    <w:p>
      <w:pPr>
        <w:pStyle w:val="Normal"/>
        <w:spacing w:before="0" w:after="120"/>
        <w:rPr/>
      </w:pPr>
      <w:r>
        <w:rPr>
          <w:b/>
          <w:bCs/>
        </w:rPr>
        <w:t>1.</w:t>
      </w:r>
      <w:r>
        <w:rPr/>
        <w:t xml:space="preserve"> Thành lập huyện Phú Quý trên đảo Phú Quý thuộc tỉnh Thuận Hải. </w:t>
      </w:r>
    </w:p>
    <w:p>
      <w:pPr>
        <w:pStyle w:val="Normal"/>
        <w:spacing w:before="0" w:after="120"/>
        <w:rPr/>
      </w:pPr>
      <w:r>
        <w:rPr/>
        <w:t xml:space="preserve">Huyện Phú Quý gồm có xã Tam Thanh, xã Ngũ Phụng và xã Long Hải. </w:t>
      </w:r>
    </w:p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Sáp nhập xã Hàm Hải của huyện Hàm Thuận vào thị xã Phan Thiết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an tổ chức của Chính phủ và Ủy ban nhân dân tỉnh Thuận Hải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7"/>
      </w:tblGrid>
      <w:tr>
        <w:trPr>
          <w:trHeight w:val="1750" w:hRule="atLeast"/>
        </w:trPr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CHÍNH PHỦ</w:t>
              <w:br/>
              <w:t>KT. THỦ TƯỚNG CHÍNH PHỦ</w:t>
              <w:br/>
              <w:t>PHÓ THỦ TƯỚNG</w:t>
              <w:br/>
              <w:br/>
              <w:br/>
              <w:br/>
              <w:br/>
              <w:t>Phạm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4:00Z</dcterms:created>
  <dc:creator>Hội đồng Chính phủ; vanbanphapluat.co</dc:creator>
  <dc:description>Xem chi tiết và tải về văn bản tại đây: http://vanbanphapluat.co/quyet-dinh-329-cp-phan-vach-dia-gioi-huyen-va-thi-xa-thuoc-tinh-thuan-hai</dc:description>
  <cp:keywords>Quyết định; 329-CP; Hội đồng Chính phủ; Phạm Hùng; Bộ máy hành chính</cp:keywords>
  <dc:language>en-US</dc:language>
  <cp:lastModifiedBy>Thư viện vanbanphapluat.co</cp:lastModifiedBy>
  <dcterms:modified xsi:type="dcterms:W3CDTF">2017-08-07T12:54:00Z</dcterms:modified>
  <cp:revision>2</cp:revision>
  <dc:subject>Quyết định 329-CP  phân vạch địa giới huyện và thị xã thuộc tỉnh Thuận Hải</dc:subject>
  <dc:title>Quyết định 329-CP</dc:title>
</cp:coreProperties>
</file>